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сновам регионального развит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ающихся 10-11х классов муниципального автономного общеобразовательного учреждения «Лицей № 3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Агентство образования администрации Красноярского края. Красноярский краевой институт повышения квалификации работников образования. Программа учебного предмета НРК «Основы регионального развития» (10 класс). Красноярск, 2006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коллектив: Молодцова И.В., Зелова О.Г., Лисина С.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ОР изучается в10-11 классах, в количестве 2 час в недел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"Основы регионального развития" на ступен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"Основы регионального развития" обучающийся должен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знать место и роль человека в системе общественных отношений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знать тенденции политико-экономического и социального развития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уметь анализировать явления и события, происходящие в современной социальной жизни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уметь   использовать   приобретенные   знания   и   умения   в   практической   деятельности   и повседневной жизни дл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успешной адаптации к социальной среде Красноярского кра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решения задач в области социальных отношений по типу "человек - человек", "человек -общество"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риентировки в актуальных общественных событиях и процессах, выработки собственной гражданской позиции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10 класс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2"/>
        <w:gridCol w:w="1985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-субъек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Красноярского края, ее структура и функции. Современное политические развитие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жителя края-гражданин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творческих работ (проек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/>
      </w:pPr>
      <w:r>
        <w:rPr/>
        <w:t>11 клас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1985"/>
      </w:tblGrid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 и политические предпосылки развития хозяйственной деятельност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структуры 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глобальных проблем общества  в жизн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экономические и социальные перспективы развития Красноярского края (Подготовка и презентация творчески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5pt1">
    <w:name w:val="Основной текст (2)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8:00Z</dcterms:created>
  <dc:creator>Пользователь</dc:creator>
  <dc:description/>
  <dc:language>en-US</dc:language>
  <cp:lastModifiedBy>Пользователь</cp:lastModifiedBy>
  <dcterms:modified xsi:type="dcterms:W3CDTF">2019-12-04T08:38:00Z</dcterms:modified>
  <cp:revision>2</cp:revision>
  <dc:subject/>
  <dc:title/>
</cp:coreProperties>
</file>