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НОТАЦ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рабочей программе по предмету «Биология» 5 – 9 класс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en-US"/>
        </w:rPr>
      </w:pPr>
      <w:r>
        <w:rPr/>
        <w:t xml:space="preserve">Рабочая программа предназначена для обучающихся 5 – 9 классов муниципального автономного общеобразовательного учреждения «Лицей № 3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</w:rPr>
        <w:t>Цели</w:t>
      </w:r>
      <w:r>
        <w:rPr>
          <w:b/>
          <w:bCs/>
        </w:rPr>
        <w:t xml:space="preserve"> </w:t>
      </w:r>
      <w:r>
        <w:rPr/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</w:t>
      </w:r>
      <w:r>
        <w:rPr>
          <w:spacing w:val="-5"/>
        </w:rPr>
        <w:t xml:space="preserve"> </w:t>
      </w:r>
      <w:r>
        <w:rPr/>
        <w:t>результатам освоения содержания предметных программ.</w:t>
      </w:r>
      <w:r>
        <w:rPr>
          <w:spacing w:val="-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</w:t>
      </w:r>
      <w:r>
        <w:rPr>
          <w:spacing w:val="-5"/>
        </w:rPr>
        <w:t xml:space="preserve"> </w:t>
      </w:r>
      <w:r>
        <w:rPr/>
        <w:t>развития — ростом информационных перегрузок, изменение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, являются социоморальная и интеллектуальная взрослость.</w:t>
      </w:r>
      <w:r>
        <w:rPr>
          <w:spacing w:val="-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/>
        <w:t>Помимо этого, глобальные цели формулируются с учетом</w:t>
      </w:r>
      <w:r>
        <w:rPr>
          <w:spacing w:val="-5"/>
        </w:rPr>
        <w:t xml:space="preserve"> </w:t>
      </w:r>
      <w:r>
        <w:rPr/>
        <w:t>рассмотрения биологического образования как компонента</w:t>
      </w:r>
      <w:r>
        <w:rPr>
          <w:spacing w:val="-5"/>
        </w:rPr>
        <w:t xml:space="preserve"> </w:t>
      </w:r>
      <w:r>
        <w:rPr/>
        <w:t>системы образования в целом, поэтому они являются наиболее общими и социально значимы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/>
        <w:t>С учетом вышеназванных подходов глобальными целями</w:t>
      </w:r>
      <w:r>
        <w:rPr>
          <w:spacing w:val="-5"/>
        </w:rPr>
        <w:t xml:space="preserve"> </w:t>
      </w:r>
      <w:r>
        <w:rPr/>
        <w:t>биологического образования являю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социализация </w:t>
      </w:r>
      <w:r>
        <w:rPr/>
        <w:t>обучаемых как вхождение в мир культуры и социальных отношений, обеспечивающее включение обучаю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приобщение </w:t>
      </w:r>
      <w:r>
        <w:rPr/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/>
        <w:t>Помимо этого, биологическое образование призвано обеспечи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ориентацию </w:t>
      </w:r>
      <w:r>
        <w:rPr/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овладение </w:t>
      </w:r>
      <w:r>
        <w:rPr/>
        <w:t xml:space="preserve">ключевыми компетентностями: учебно-познавательными, информационными, ценностно-смысловыми, коммуникативным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bCs/>
          <w:i/>
          <w:iCs/>
        </w:rPr>
        <w:t xml:space="preserve">формирование </w:t>
      </w:r>
      <w:r>
        <w:rPr/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Биология» в с 5-го по 9-ый  класс (5 лет). В 5-ом классе 1 час в неделю, 34 часа в год. В 6 - 9-х классах 2 часа в неделю 68 часов в год, всего за уровень обучения 306 ча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данной программы используются учебники, включё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5"/>
        </w:rPr>
      </w:pPr>
      <w:r>
        <w:rPr>
          <w:spacing w:val="-5"/>
        </w:rPr>
        <w:t>Введение в биологию: учебник для 5 класса общеобразовательных учреждений: линия «Ракурс» / А. А. Плешаков, Э. Л. Введенский. - М.: ООО «Русское слово – учебник», 2012. – 128 с. – (ФГОС. Инновационная школ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pacing w:val="-5"/>
          <w:lang w:eastAsia="en-US"/>
        </w:rPr>
      </w:pPr>
      <w:r>
        <w:rPr>
          <w:spacing w:val="-5"/>
        </w:rPr>
        <w:t>Биология: учебник для 6 класса общеобразовательных учреждений. Линия «Ракурс» / Т. А. Исаева, Н. И. Романова. - М.: ООО «Русское слово – учебник», 2013. – 224 с. – (ФГОС. Инновационная школ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pacing w:val="-4"/>
        </w:rPr>
      </w:pPr>
      <w:r>
        <w:rPr>
          <w:spacing w:val="-4"/>
        </w:rPr>
        <w:t>Биология: учебник для 7 класса общеобразовательных учреждений. Линия «Ракурс» / Е. Т. Тихонова, Н. И. Романова. - М.: ООО «Русское слово – учебник», 2014. – 296 с. – (Инновационная школ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spacing w:val="-5"/>
        </w:rPr>
        <w:t>Биология: учебник для 8 класса общеобразовательных организаций/ М. Б. Жемчугова, Н. И. Романова. - М.: ООО «Русское слово – учебник», 2016. – 360 с. – (Инновационная школ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pacing w:val="-5"/>
        </w:rPr>
      </w:pPr>
      <w:r>
        <w:rPr>
          <w:spacing w:val="-5"/>
        </w:rPr>
        <w:t>Биология: учебник для 9 класса общеобразовательных организаций / С. Б. Данилов, Н. И. Романова, А. И. Владимирская; под общей ред. В. Б. Захарова. – 3е изд. - М.: ООО «Русское слово – учебник», 2017. – 344с. – (Инновационная школа)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ЗУЛЬТАТЫ ИЗУЧЕНИЯ УЧЕБНОГО ПРЕДМЕТА «БИОЛОГИЯ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ятельность образовательного учреждения в обучении биологии направлена на достижение обучающимися следующих </w:t>
      </w:r>
      <w:r>
        <w:rPr>
          <w:i/>
        </w:rPr>
        <w:t>личностных результа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 основных  принципов  и  правил  отношения  к  живой природе, основ здорового образа жизни и здоровье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- реализация установок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Метапредметными результатами </w:t>
      </w:r>
      <w:r>
        <w:rPr/>
        <w:t>освоения выпускниками основной школы программы по биолог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умение работать с разными источниками информации: текстом учебника, научно-популярной  литературой, словарями и справочниками; анализировать и оценивать информацию, преобразовывать  её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 структурировать материал, объяснять, доказывать, защищать свои иде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умение организовать свою учебную деятельность: определять цель работы, ставить задачи, планировать -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- выделение и осознание обучающимися того, что уже усвоено и что еще подлежит усвоению, осознание качества и уровня усво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autoSpaceDE w:val="false"/>
        <w:ind w:firstLine="709"/>
        <w:jc w:val="both"/>
        <w:rPr/>
      </w:pPr>
      <w:r>
        <w:rPr/>
        <w:t>4)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i/>
        </w:rPr>
        <w:t>В познавательной (интеллектуальной) сфере:</w:t>
      </w:r>
      <w:r>
        <w:rPr/>
        <w:t xml:space="preserve">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 и  процессов 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классификация - определение принадлежности биологических объектов к определенной систематической группе; объяснение роли биологии в практической деятельности людей; места и роли человека в природе; родства, общности происхождения и эволюции растений  и  животных (на примере сопоставления отдельных групп); роли различных организмов в жизни 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 растений  и  домашних животных; съедобных и ядовитых грибов; опасных для человека растений и животных; сравнение биологических объектов и процессов, умение делать выводы и умозаключения на основе сравнения; выявление изменчивости  организмов;  приспособлений  организмов  к  среде  обитания;  типов  взаимодействия  разных видов в экосистеме; взаимосвязей между особенностями строения клеток, тканей, органов, систем органов и их функциями; овладение методами биологической науки: наблюдение и описание биологических объектов и процессов;  постановка биологических экспериментов и объяснение 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i/>
        </w:rPr>
        <w:t>В ценностно-ориентационной сфере</w:t>
      </w:r>
      <w:r>
        <w:rPr/>
        <w:t>: знание основных  правил  поведения  в  природе  и  основ  здорового образа жизни;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i/>
        </w:rPr>
        <w:t>В сфере трудовой деятельности</w:t>
      </w:r>
      <w:r>
        <w:rPr/>
        <w:t>: знание и соблюдение правил работы в кабинете биологии; соблюдение правил работы с биологическими приборами и инструментами (препарировальные иглы, скальпели, лупы, микроскоп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i/>
        </w:rPr>
        <w:t>В сфере физической деятельности</w:t>
      </w:r>
      <w:r>
        <w:rPr/>
        <w:t>: освоение приемов оказания первой помощи при отравлении ядовитыми грибами, растениями, укусах животных, простудных заболеваниях, ожогах,  обморожениях, травмах, спасении утопающего; рациональной организации труда и отдыха, 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5</w:t>
      </w:r>
      <w:r>
        <w:rPr>
          <w:i/>
        </w:rPr>
        <w:t>. В эстетической сфере:</w:t>
      </w:r>
      <w:r>
        <w:rPr/>
        <w:t xml:space="preserve"> овладение умением оценивать с эстетической точки зрения объекты живой природы.</w:t>
      </w:r>
    </w:p>
    <w:p>
      <w:pPr>
        <w:pStyle w:val="Normal"/>
        <w:autoSpaceDE w:val="false"/>
        <w:ind w:firstLine="567"/>
        <w:jc w:val="center"/>
        <w:rPr>
          <w:iCs/>
        </w:rPr>
      </w:pPr>
      <w:r>
        <w:rPr>
          <w:iCs/>
        </w:rPr>
        <w:t>СОДЕРЖАНИЕ КУРСА</w:t>
      </w:r>
    </w:p>
    <w:p>
      <w:pPr>
        <w:pStyle w:val="Normal"/>
        <w:autoSpaceDE w:val="false"/>
        <w:ind w:firstLine="567"/>
        <w:jc w:val="center"/>
        <w:rPr>
          <w:iCs/>
        </w:rPr>
      </w:pPr>
      <w:r>
        <w:rPr>
          <w:i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7961"/>
        <w:gridCol w:w="1559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 (главы, тем)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1. Мир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Организм и среда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ов цветкового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делы царства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и. Царство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Одноклеточ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Многоклеточные животные. Тип Кишечнопол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: Плоские черви, Круглые черви, Кольчатые ч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еловека в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ные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и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и лимфатическая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одуктов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Ана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психика человека. Высшая нер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ира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организация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образование энергии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рганическ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1:55:00Z</dcterms:created>
  <dc:creator>licey3</dc:creator>
  <dc:description/>
  <dc:language>en-US</dc:language>
  <cp:lastModifiedBy>Годовых Ирина Валентиновна</cp:lastModifiedBy>
  <dcterms:modified xsi:type="dcterms:W3CDTF">2019-12-07T01:55:00Z</dcterms:modified>
  <cp:revision>2</cp:revision>
  <dc:subject/>
  <dc:title/>
</cp:coreProperties>
</file>