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Т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французскому язы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для обучающихся муниципального автономного общеобразовательного учреждения «Лицей № 3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 французскому язы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подразумевают деятельностный подход и проявляются в умении осуществлять выбор, исходя из адекватной оценки своих возможностей в конкретной ситуации и связаны с мотивацией на непрерывное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компетенции: уметь представить себя устно и письменно в ситуациях межкультурного общения, выступать с устным сообщением, уметь задать вопрос, вести учебный диал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: развитие коммуникативных умений в четырех видах речевой деятельности (чтение, говорение, аудирование, письм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омпетенция: овладение новыми языковыми средствами (фонетическими, лексическими, грамматическими средствами в соответствии с темами, сферами и ситуациями общения, отобранными для основной школ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е компетенции: -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смысловые компетенции: формулировать собственные ценностные ориентиры, уметь принимать решения, осуществлять действия и поступки на основе выбранных целевых и смысловых установок, развитее толерантного отношения к иной куль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е компетенции: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обучающихся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компетенции: владеть навыками работы с различными источниками информации, ориентироваться в информационных потоках, применять для решения учебных задач информационные и телекоммуникационные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компетенция - развитие умений выходить из положения в условиях дефицита языковых средств, при получении и передаче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компетенции: позитивно относиться к своему здоровью; владеть способами физического самосовершенств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- Э.М.Береговская «Синяя птица»: учебник французского языка для 5 классов общеобразовательных учреждений - М: Просве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М.Береговская «Синяя птица»: Рабочая тетрадь. - М: Просве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М.Береговская «Синяя птица»: Книга для чтения. - М: Просвещение, 201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приложение к УМК «Синяя птиц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. Предметная линия учебников «Синяя птица» 5-9 классы» (автора Селивановой Н.А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французского языка отводится отводит 68 часов в 5 классе исходя из расчета 2 учебных часа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выпускников основной школы, формируемые при изучении иностранногоязы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возможностей самореализации средствами иностранного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емление к совершенствованию собственной речевой культуры в це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изучения иностранного языка в основной шко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умения планировать свое речевое и неречевое пове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выпускниками основной школы программы по иностранному язы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икативной сфе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в следующих видах речевой деятельности: говор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сказывать о себе, своей семье, друзьях, своих интересах и планах на будуще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общать краткие сведения о своем городе/селе, о своей стране и странах изучаемого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ическая реч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едавать содержание, основную мысль прочитанного с опорой на тек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ать сообщение в связи с прочитанным/прослушанным текс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ем монологического высказывания - до 8-10 фр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рать и давать интерв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ать сообщение на заданную тему на основе прочитанн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ментировать факты из прочитанного /прослушанного текста, аргументировать свое отношение к прочитанному/прослушанн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атко излагать результаты выполненной проект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нимать на слух и понимать значимуюнесложн/ нужн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5-7 классов, иметь образовательную и воспитательную ценность. Время звучания текстов для аудирования - до 2-х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ять основную мысль в воспринимаемом на слух текс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делять в тексте, воспринимаемом на слух, главные факты от второстепенных; 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аутентичные тексты с выборочным пониманием значимой/нужной/интересующе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 текста осуществляется на несложных аутентичных материалах с ориентацией на предметное содержание, выделяемое в 5-7 классах, включающих факты, отражающие особенности быта, жизни, культуры стран изучаемого языка. Объем текстов для чтения - 400-500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тему, содержание текста по заголовку; выделять основную мысль; выбирать главные факты из текста, опуская второстепен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авливать логическую последовательность основных фактов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полным пониманием текста осуществляется на несложных аутентичных текстах, ориентированных на предметное содержание речи в 5-7 классах. Формируются и отрабатываются ум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 выражать свое мнение по прочитанн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ем текстов для чтения до 250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гадываться о значении незнакомых слов по сходству с русским, по словообразовательным элементам, по контекс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ьзоваться сносками и лингвострановедческим справоч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поздравления, личные письма с опорой на образец с употреблением формул речевого этикета, принятых в стране/странах изучаемого языка (расспрашивать адресат о его жизни, делах, сообщать то же о себе, выражать благодарность, просьбы), объем личного письма - 50-60 слов, включая адрес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ать выписки из текста; писать короткие поздравления с днем рождения, другим праздником (объемом до 30 слов, включая адрес), выражать пожелания, заполнять бланки (указывать имя, фамилию, пол, возраст, гражданство, адре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план, тезисы устного или письменного со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атко излагать результаты проект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небольшие письменные высказывания с опорой на образе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омпетенция (владение языковыми средства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ая сторона ре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французского языка; соблюдение правильного ударения в словах и ритмических группах. Соблюдение правил сцепления (liaison) и связывания (enchainement) слов внутри ритмических групп. Ритмико-интонационные навыки произношения разных типов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и орфограф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научи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 анализировать буквосочетания французкого языка и их транскрип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сторона ре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ляется около 400 новых лексических единиц, включающих устойчивые словосочетания, оценочную лексику, реплики-клише речевого этикета, отражающих культуру стран изучаемого языка. Развитие навыков их распознавания и употребления в речи. Знание основных способов словообразова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ффиксац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ительныхссуффиксами</w:t>
      </w:r>
      <w:r>
        <w:rPr>
          <w:rFonts w:cs="Times New Roman" w:ascii="Times New Roman" w:hAnsi="Times New Roman"/>
          <w:sz w:val="24"/>
          <w:szCs w:val="24"/>
          <w:lang w:val="en-US"/>
        </w:rPr>
        <w:t>: -tion, -sion (collection, revision) ; (appartement) ; -eur (ordinateur) ; - ette (bicyclette, disquette) ; -ique (gymnastique) ; -iste, -isme (journaliste, tourisme) ; -er/-ere (boulanger / boulangere) ; -ien/-ienne (pharmacien / pharmacienne) ; -erie (parfumerie) 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ечиессуффикс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ment 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тельныхссуффиксами</w:t>
      </w:r>
      <w:r>
        <w:rPr>
          <w:rFonts w:cs="Times New Roman" w:ascii="Times New Roman" w:hAnsi="Times New Roman"/>
          <w:sz w:val="24"/>
          <w:szCs w:val="24"/>
          <w:lang w:val="en-US"/>
        </w:rPr>
        <w:t>: -eur/-euse (heureux / heureuse) ; -ique (sympatique) ; -ant (interessant) ; -ain (americain) ; -ais (franqais) ; -ois (chinois) ; -ien (parisien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ложения: существительное + существительное (telecarte); существительное + предлог + существительное (sac-a-dos); прилагательное + существительное (cybercafe), глагол + местоимение (rendez-vous), глагол + существительное (passe-temps), предлог + существительное (sous-sol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использование интернациональных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различия между явлениями синонимии и антоним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ознавать принадлежность слов к частям речи по определенным признакам (артиклям, аффиксам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языковую догадку в процессе чтения и ауд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ъе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нераспространенных и распространенных простых предложений; безличных предложения (il est interesant); предложений с неопределенно-личным местоимением on ; сложносочиненных предложений с союзами ou, mais ; сложноподчиненных предложений с подчинительными союзами si, que, quand, parce que. Все типы вопросительных предложений. Прямой порядок слов и инверсия. Вопросительное прилагательное quel, вопросительное наречие comment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временных форм изъявительного наклонения (l’indicatif): present, futur simple, passe compose, passe proche, imparfait. Знание глаголов, спрягающихся в сложных формах с вспомогательными глаголами avoir или etre. Владение особенностями спряжения наиболее распространенных нерегулярных глаголов, отобранных для данного этапа обучения (mettre, prendre, savoir, lire, voir, venir, dire, ecrire и пр.); возвратных (местоименных) глаголов. Употребление в речи активного и пассивного залога в настоящем времени изъявительного наклонения (present de l’indicatif). Употребление в речи повелительного наклонения регулярных глаголов в утвердительной и отрицательной форме (imperatif). Временная форма условного наклонения Conditionnel present. Ее употребление в независимом предложении для выражения пожелания (Je voudrais vous poser une question) и в сложноподчиненном предложении с обстоятельственным придаточным условия. Понимание при чтении конструкций с причастиями настоящего и прошедшего времени (participe present и participe passe), глаголами в действительном и страдательном залоге (активная и пассивная фор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потребление в речи особых форм существительных женского рода и множественного числа (travail - travaux), особых форм прилагательных женского рода и множественного числа (belle - beau, long - longue). Употребление существительных с определенным, неопределенным, частичным, слитным формами артикля. Степени сравнения прилагательных и наречий, особые случаи их образования (bon - meilleur, bien - mieux). Наречия на -ment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огласования причастия сложных форм глагола с прямым дополнением. Навыки распознавания и употребления в речи личных местоимений в функции прямых и косвенных дополнений, ударных и безударных форм личных местоимений, местоимений и наречий en и у, неопределенных местоимений on, tout, meme, personne, количественных числительных (свыше 1000), порядковых числительных (свыше 1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е национально-культурных особенностей речевого и неречевого поведения в своей стране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е изучаемого языка; применение этих знаний в различных ситуациях формального и неформального</w:t>
        <w:tab/>
        <w:t>межличностного</w:t>
        <w:tab/>
        <w:t>и</w:t>
        <w:tab/>
        <w:t>межкультурного</w:t>
        <w:tab/>
        <w:t>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комством с фамилиями и именами выдающихся людей в странах изучаемого языка; оригинальными или адаптированными материалами детской поэзии и прозы; иноязычными сказками и легендами, рассказами; с государственной символикой (флагом и его цветовой символикой, гимном, столицами страны/ стран изучаемого языка); с традициями проведения праздников Рождества, Нового года, Пасхи и т.д. в странах изучаемого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овами французского языка, вошедшими во многие языки мира, (в том числе и в русский) и русскими словами, вошедшими в лексикон французск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ение о сходстве и различиях в традициях своей страны и стран изучаемого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роли владения иностранными языками в современном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компетенция —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ность и умение осуществлять индивидуальную и совместную проектную рабо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способами и приемами дальнейшего самостоятельного изучения иностранных яз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ение о языке как средстве выражения чувств, эмоций, основе культуры мыш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стетической сфе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элементарными средствами выражения чувств и эмоций на иностранном язы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рационально планировать свой учебный тру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работать в соответствии с намеченным пл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зической сфе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емление вести здоровый образ жизни (режим труда и отдыха, питание, спорт, фитне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заимоотношения в семье, со сверстниками. Внешность и характеристика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Школьное образование, школьная жизнь, изучаемые предметы и отношение к ним. Переписка с зарубежными сверст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астрономические предпочтения французских и российских школьников. Кулинарные рецепты. Г астрономические особенности завтрака, обеда и ужина во Франции и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ружба. Внешность и характер. Совместный досуг и общие увлечения (чтение, кино, театр, музей и музыка). Известные люди Фра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едства массовой информации и коммуникации (пресса, телевидение, радио и интерн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иды отдыха, путешествия. Молодежная м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юбимые книги и писатели. Известные французские писатели. Персонажи известных комик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доровый образ жизни: режим труда и отдыха, спорт, сбалансированное пит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ранция и Россия: их географическое положение. Столицы и крупные города, достопримечательности, культурные особенности (национальные праздники, знаменательные даты, традиции и обычаи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45:00Z</dcterms:created>
  <dc:creator>Пользователь</dc:creator>
  <dc:description/>
  <cp:keywords/>
  <dc:language>en-US</dc:language>
  <cp:lastModifiedBy>Пользователь</cp:lastModifiedBy>
  <dcterms:modified xsi:type="dcterms:W3CDTF">2019-12-09T12:03:00Z</dcterms:modified>
  <cp:revision>2</cp:revision>
  <dc:subject/>
  <dc:title/>
</cp:coreProperties>
</file>