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м советом муниципального автономного образовательного учреждения «Лицей №3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токол от 26.10.2018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автономного образовательного учреждения «Лицей №3»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/Е.В. Ильиных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от 26.10.2018г. №32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jc w:val="center"/>
        <w:rPr/>
      </w:pPr>
      <w:r>
        <w:rPr>
          <w:spacing w:val="2"/>
        </w:rPr>
        <w:t>ПОЛОЖЕНИЕ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226" w:before="0" w:after="0"/>
        <w:jc w:val="center"/>
        <w:rPr>
          <w:spacing w:val="-1"/>
        </w:rPr>
      </w:pPr>
      <w:r>
        <w:rPr>
          <w:spacing w:val="-1"/>
        </w:rPr>
        <w:t>об организации занятий по предмету «Физическая культура»</w:t>
      </w:r>
    </w:p>
    <w:p>
      <w:pPr>
        <w:pStyle w:val="Style15"/>
        <w:shd w:fill="FFFFFF" w:val="clear"/>
        <w:spacing w:lineRule="atLeast" w:line="226" w:before="0" w:after="0"/>
        <w:jc w:val="center"/>
        <w:rPr>
          <w:spacing w:val="-1"/>
        </w:rPr>
      </w:pPr>
      <w:r>
        <w:rPr>
          <w:spacing w:val="-1"/>
        </w:rPr>
        <w:t>обучающихся, отнесённых по состоянию здоровья к специальной медицинской группе или освобождённых от физических нагрузок на уроках.</w:t>
      </w:r>
    </w:p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15"/>
        <w:shd w:fill="FFFFFF" w:val="clear"/>
        <w:tabs>
          <w:tab w:val="clear" w:pos="708"/>
          <w:tab w:val="left" w:pos="2104" w:leader="none"/>
        </w:tabs>
        <w:spacing w:lineRule="atLeast" w:line="226" w:before="0" w:after="0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2104" w:leader="none"/>
        </w:tabs>
        <w:spacing w:lineRule="atLeast" w:line="22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>. Общие положени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1.1. Настоящее Положение разработано в соответствии со следующими нормативными и правовыми актами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Законом Российской Федерации «Об образовании  в РФ» от 29 декабря 2012 года № 273-ФЗ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Федеральным Законом Российской Федерации от 04.12.2007 года №329-ФЗ «О физической культуре и спорте в Российской Федерации»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Методическим письмом Министерства Просвещения РСФСР от15.06.1987 г. № 105/33-24 «О направлении методических рекомендаций «Организация занятий по физическому воспитанию школьников, отнесенных к специальной медицинской группе»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исьмом Министерства образования Российской Федерации от 31.10.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риказом Министерства образования Российской Федерации, Министерства Здравоохранения Российской Федерации, Госкомспорта Российской Федерации и Российской Академией образования от 16 июля 2002 года № 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1.2. В целях дифференцированного подхода к организации уроков физической культуры все обучающиеся МАОУ Лицей №3 в зависимости от состояния здоровья делятся на три группы: основную, подготовительную и специальную медицинскую группу. Занятия в этих группах отличаются учебными программами, объемом и структурой физической нагрузки, а также требованиями к уровню освоения учебного материала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К основной медицинской группе относятся обучающиеся, имеющие удовлетворительное состояние здоровь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К подготовительной медицинской группе 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К специальной медицинской группе относятся 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Занятия по физической культуре в этой группе проводятся по специальным учебным программам. Перевод из специальной медицинской группы в подготовительную производится либо при ежегодном медицинском осмотре, либо после дополнительного медицинского обследовани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ри определении медицинской группы для обучающихся с отклонениями в состоянии здоровья необходимо предусматривать доступность физических нагрузок, а также создание оптимальных условий для выздоровления и предупреждения обострения заболеваний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1.3. Работа в спецмедгруппе направлена на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укрепление здоровья, улучшение физического развития, закаливание организм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расширение диапазона функциональных возможностей основных физиологических систем организма, ответственных за энергообеспечение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овышение защитных сил организма и его сопротивляемости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своение основных двигательных навыков и качеств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оспитание морально-волевых качеств и интереса к регулярным самостоятельным занятиям физической культурой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разъяснения значения здорового образа жизни, принципов гигиены, правильного режима труда и отдыха, рационального питания, пребывания на воздухе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редупреждение дезадаптации обучающихся в условиях общеобразовательного учреждени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eastAsia="ru-RU" w:bidi="ar-SA"/>
        </w:rPr>
        <w:t>II</w:t>
      </w:r>
      <w:r>
        <w:rPr>
          <w:spacing w:val="2"/>
          <w:szCs w:val="24"/>
          <w:lang w:val="ru-RU" w:eastAsia="ru-RU" w:bidi="ar-SA"/>
        </w:rPr>
        <w:t>. Организация и функционирование специальных медицинских групп.</w:t>
      </w:r>
    </w:p>
    <w:p>
      <w:pPr>
        <w:pStyle w:val="Style16"/>
        <w:spacing w:lineRule="auto" w:line="240"/>
        <w:ind w:left="0" w:firstLine="709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2.1. Спецмедгруппа наполняемостью 10 – 27  человек организуется для обучающихся 1 - 11 классов. Группы комплектуются либо по параллели, либо по заболеваемости. Если число обучающихся недостаточно для комплектования группы, то комплектуются разновозрастная группа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Группы обучающихся, отнесенных к спецмедгруппе, комплектуются для занятий физической культурой по заключению врачебной комиссии и заявлению родителей (законных представителей), оформляются приказом директора МАОУ Лицей №3 в начале учебного года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 листе здоровья классного журнала медицинский работник образовательного учреждения совместно с преподавателем физической культуры напротив фамилии обучающегося делает отметку: «спецмедгруппа, приказ №…… от ……..г.»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2.2. Движение обучающихся по группам здоровья в течение учебного года (из специальной медицинской группы в подготовительную группу, далее в основную и наоборот) проводится на основании справки врачебной комиссии и заявления родителей (законных представителей). На основании этих документов директор МАОУ Лицей №3 издает приказ о переводе обучающегося в другую группу здоровья. Медицинский работник лицея совместно с классным руководителем и преподавателем физической культуры в листе здоровья классного журнала напротив фамилии обучающегося делают отметку: «на основании приказа от…….№……. переведен в ….. группу»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2.3. Учет посещаемости и успеваемости обучающихся специальной медицинской группы здоровья и прохождение ими программного материала осуществляется в журнале для специальных медицинских групп, который заполняет преподаватель, ведущий занятия в спецмедгруппе. В классном журнале на предметной странице «Физическая культура» напротив фамилии обучающегося, отнесенного к специальной медицинской группе здоровья, из журнала специальной медицинской группы переносятся четвертные (полугодовые) и годовые оценки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eastAsia="ru-RU" w:bidi="ar-SA"/>
        </w:rPr>
        <w:t>III</w:t>
      </w:r>
      <w:r>
        <w:rPr>
          <w:spacing w:val="2"/>
          <w:szCs w:val="24"/>
          <w:lang w:val="ru-RU" w:eastAsia="ru-RU" w:bidi="ar-SA"/>
        </w:rPr>
        <w:t>. Организация образовательного процесса в специальной медицинской группе.</w:t>
      </w:r>
    </w:p>
    <w:p>
      <w:pPr>
        <w:pStyle w:val="Style16"/>
        <w:spacing w:lineRule="auto" w:line="240"/>
        <w:ind w:left="0" w:firstLine="709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3.1. Образовательный процесс в специальной медицинской группе регламентируется расписанием занятий. Учебные занятия с обучающимися, отнесёнными к специальной медицинской группе, планируются отдельно от основного расписания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3.2. Посещение занятий учащимися, отнесенными к специальной медицинской группе здоровья, являются обязательными. Во время уроков физической культуры по расписанию учебных занятий данные обучающиеся находятся вместе с группой в спортивном зале МАОУ Лицей №3  или на спортивной площадке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3.3. Ответственность за посещение обучающимися уроков физической культуры и занятий специальной медицинской группы возлагается на учителя, ведущего занятия в группе, и классного руководителя, контролируется заместителем директора лицея по УВР и медицинским работником лице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eastAsia="ru-RU" w:bidi="ar-SA"/>
        </w:rPr>
        <w:t>IV</w:t>
      </w:r>
      <w:r>
        <w:rPr>
          <w:spacing w:val="2"/>
          <w:szCs w:val="24"/>
          <w:lang w:val="ru-RU" w:eastAsia="ru-RU" w:bidi="ar-SA"/>
        </w:rPr>
        <w:t>. Кадровое и финансовое обеспечение специальных медицинских групп.</w:t>
      </w:r>
    </w:p>
    <w:p>
      <w:pPr>
        <w:pStyle w:val="Style16"/>
        <w:spacing w:lineRule="auto" w:line="240"/>
        <w:ind w:left="0" w:firstLine="709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4.1. В специальных медицинских группах работают учителя, имеющие опыт работы в образовательном учреждении прошедшие специальную подготовку для работы в специальной медицинской группе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4.2. Расходы на открытие и содержание специальной медицинской группы производится из средств муниципального бюджета в соответствии с утвержденными сметами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4.3. Оплата труда учителей, проводящих занятия в специальной медицинской группе производится по тарификационным сеткам, по ставкам заработной платы учителей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hanging="0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eastAsia="ru-RU" w:bidi="ar-SA"/>
        </w:rPr>
        <w:t>V</w:t>
      </w:r>
      <w:r>
        <w:rPr>
          <w:spacing w:val="2"/>
          <w:szCs w:val="24"/>
          <w:lang w:val="ru-RU" w:eastAsia="ru-RU" w:bidi="ar-SA"/>
        </w:rPr>
        <w:t>. Функции заместителя директора лицея по УВР, учителя, работающего в специальной медицинской группе, медицинского работника.</w:t>
      </w:r>
    </w:p>
    <w:p>
      <w:pPr>
        <w:pStyle w:val="Style16"/>
        <w:spacing w:lineRule="auto" w:line="240"/>
        <w:ind w:left="0" w:hanging="0"/>
        <w:jc w:val="center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5.1. Заместитель директора по УВР обеспечивает создание необходимых условий для работы специальных медицинских группы, осуществляет контроль за её работой, несет ответственность за её комплектование, оказывает систематическую организационно-методическую помощь учителю в определении направлений и планировании работы специальной медицинской группы, анализирует результаты обучени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5.2. Учителя, работающие в специальных медицинских группах должны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знать анатомические и физиологические особенности обучающихся разных возрастных групп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знать методики проведения лечебной физкультуры с различными заболеваниями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знать показания и противопоказания к проведению лечебной физкультуры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знать санитарно-гигиенические нормы при проведении занятий и правила техники безопасности и охраны труд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роводить систематическую работу с обучающимися, с целью выявления их индивидуальных возможностей и определения направлений развивающей работы, фиксировать динамику развития обучающихся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ести учет освоения учащимися образовательных программ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ести систематическое наблюдение за реакцией обучающихся на предлагаемые нагрузки по внешним признакам утомления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пределять физиологическую кривую урока с учетом самочувствия учащихся в процессе занятий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иметь следующую документацию: рабочую программу по предмету; календарно – тематическое планирование; расписание занятий; журнал учета успеваемости и посещаемости обучающихс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рач образовательного учреждения трижды в год осуществляет медицинский осмотр обучающихся, специальной медицинской группы с занесением результатов в индивидуальную карту обучающегос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Совместно с учителем специальной медицинской группы решает вопрос о переводе обучающихся в подготовительную основную медицинскую группу, проводит анализ динамики физического развити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firstLine="709"/>
        <w:jc w:val="center"/>
        <w:rPr/>
      </w:pPr>
      <w:r>
        <w:rPr>
          <w:spacing w:val="2"/>
          <w:szCs w:val="24"/>
          <w:lang w:eastAsia="ru-RU" w:bidi="ar-SA"/>
        </w:rPr>
        <w:t>VI</w:t>
      </w:r>
      <w:r>
        <w:rPr>
          <w:spacing w:val="2"/>
          <w:szCs w:val="24"/>
          <w:lang w:val="ru-RU" w:eastAsia="ru-RU" w:bidi="ar-SA"/>
        </w:rPr>
        <w:t>. Система оценивания достижений, обучающихся в специальных медицинских группах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1. При выставлении текущей отметки обучающемуся, имеющему специальную группу здоровья, необходимо соблюдать особый такт, быть максимально внимательным, использовать отметку таким образом, чтобы она способствовала его развитию и стимулировала на дальнейшие занятия физической культурой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2. Итоговая отметка по физической культуре обучающимся специальной медицинской группы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3. Обучающиеся подгрупп «А» и «Б» специальной медицинской группы здоровья по своим двигательным возможностям не могут сравниться со здоровыми детьми. Общий объем двигательной активности и интенсивность физических нагрузок, обучающихся специальных медицинских групп должны быть снижены по сравнению с объемом нагрузки для обучающихся основной и подготовительной групп. Кроме этого каждый обучающийся специальной медицинской группы имеет свой выбор ограничений двигательной активности, который обусловлен формой и тяжестью его заболевания. Такие ограничения неизбежно накладывают отпечаток на степень развития двигательных навыков и качеств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4. Текущая отметка успеваемости обучающемуся специальной медицинской группы здоровья выставляется по пятибалльной системе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5. Положительная отметка по физической культуре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 - оздоровительную деятельность). Основной акцент должен быть сделан на стойкую мотивацию обучающихся к занятиям физическими упражнениями и динамике их физических возможностей. 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, старательно выполнял задания учителя, овладел доступными ему навыками самостоятельных занятий оздоровительной и корригирующей гимнастики, необходимыми знаниями в области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6. Обучающемуся выставляется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тметка «2» (неудовлетворительно), в зависимости от следующих конкретных условий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не имеет с собой спортивной формы в соответствии с погодными условиями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не выполняет требования техники безопасности и охраны труда на уроках физической культуры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бучающийся, не имеет выраженных отклонений в состоянии здоровья, при этом не имеет стойкой мотивации к занятиям физическими упражнениями, нет положительных изменений в физических возможностях обучающегося, которые должны быть замечены преподавателем физической культуры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не продемонстрировал существенных сдвигов в формировании навыков, умений и в развитии физических и морально-волевых качеств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не выполнял теоретические или иные задания учителя, не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тметка «3» (удовлетворительно), в зависимости от следующих конкретных условий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ыполняет все требования техники безопасности и правила поведения в спортивном зале, на стадионе. Соблюдает гигиенические требования и охрану труда при выполнении спортивных упражнений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бучающийся, имеющий выраженные отклонения в состоянии здоровья, при этом старателен, мотивирован к занятиям физическими упражнениями, есть незначительные, но положительные изменения в физических возможностях обучающегося, которые могут быть замечены учителем физической культуры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родемонстрировал несущественные сдвиги в формировании навыков, умений и развития физических и морально-волевых качеств в течение полугодия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частично выполняет все теоретические и иные задания учителя,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тметка «4» (хорошо), в зависимости от следующих конкретных условий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имеет с собой спортивную форму в полном соответствии с погодными условиями, видом спортивного занятия или урок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ыполняет все требования техники безопасности и правила поведения в спортивном зале и на стадионе. Соблюдает гигиенические требования и охрану труда при выполнении спортивных упражнений на занятиях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бучающийся, имеющий выраженные отклонения в состоянии здоровья, при этом мотивирован к занятиям физическими упражнениями. Есть положительные изменения в физических возможностях обучающихся, которые замечены учителем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остоянно на уроках демонстрирует существенные сдвиги в формировании навыков, умений и развития физических и морально-волевых качеств в течение четверти или полугодия. Успешно сдает на уроках норматив по физкультуре, для своего возраст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тметка «5» (отлично), в зависимости от следующих конкретных условий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имеет с собой спортивную форму в полном соответствии с погодными условиями, видом спортивного занятия или урок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ыполняет все требования техники безопасности и правила поведения в спортивном зале и на стадионе. Соблюдает гигиенические требования и охрану труда при выполнении спортивных упражнений на занятиях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бучающийся, имеющий выраженные отклонения в состоянии здоровья, при этом стойко мотивирован к занятиям физическими упражнениями. Есть существенные положительные изменения в физических возможностях обучающихся, которые замечены учителем. Занимается самостоятельно в спортивной секции, имеет спортивные разряды или спортивные успехи на соревнованиях любого ранг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ет или подтверждает все требуемые на уроках нормативы по физической культуре, для своего возраст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ыполняет все теоретические или иные задания учителя, овладел доступными ему навыками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теоретическими и практическими знаниями в области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6.7. При выставлении четвертной (полугодовой), годовой оценки по физической культуре учитывается прилежание, усердие в работе над собой и выполнение всех рекомендаций учителя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pacing w:val="2"/>
          <w:szCs w:val="24"/>
          <w:lang w:eastAsia="ru-RU" w:bidi="ar-SA"/>
        </w:rPr>
        <w:t>VII</w:t>
      </w:r>
      <w:r>
        <w:rPr>
          <w:spacing w:val="2"/>
          <w:szCs w:val="24"/>
          <w:lang w:val="ru-RU" w:eastAsia="ru-RU" w:bidi="ar-SA"/>
        </w:rPr>
        <w:t>. Организация учебного процесса обучающихся, освобождённых от физических нагрузок на уроках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7.1. В исключительных случаях по соответствующему медицинскому заключению обучающиеся освобождаются от физических нагрузок на уроках физической культуры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spacing w:val="2"/>
          <w:szCs w:val="24"/>
          <w:lang w:val="ru-RU" w:eastAsia="ru-RU" w:bidi="ar-SA"/>
        </w:rPr>
        <w:t>7.2. Для освобождения, обучающегося от физических нагрузок на уроках физической культуры родители (законные представители) предоставляют в МАОУ Лицей №3 врачебной комиссии поликлиники (больницы) и заявление об освобождении обучающегося от физических нагрузок на уроках физической культуры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Если обучающийся освобожден от физических нагрузок на уроках физической культуры более, чем на месяц: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образовательное учреждение издает приказ об от физических нагрузок на уроках физической культуры к началу учебного года или во время учебного года незамедлительно после предоставления справки и заявления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 классном журнале медицинский работник школы совместно с учителем физической культуры напротив фамилии обучающегося делает отметку: «освобожден от физических нагрузок, приказ №……. от …….. г.»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Присутствие этой категории обучающихся на уроках физической культуры обязательно, так как лицей несет ответственность за жизнь и здоровье обучающихся во время образовательного процесса;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Cs w:val="24"/>
          <w:lang w:val="ru-RU" w:eastAsia="ru-RU" w:bidi="ar-SA"/>
        </w:rPr>
      </w:pPr>
      <w:r>
        <w:rPr>
          <w:spacing w:val="2"/>
          <w:szCs w:val="24"/>
          <w:lang w:val="ru-RU" w:eastAsia="ru-RU" w:bidi="ar-SA"/>
        </w:rPr>
        <w:t>В том случае, если по медицинскому заключению пребывание в спортивном зале связано с опасностью для жизни и здоровья обучающегося, освобожденного от физических нагрузок, или по заявлению родителей (законных представителей), администрация образовательного учреждения определяет его местонахождение во время проведения учебных занятий по физической культуре (библиотека, столовая и др.).</w:t>
      </w:r>
    </w:p>
    <w:p>
      <w:pPr>
        <w:pStyle w:val="Style16"/>
        <w:spacing w:lineRule="auto" w:line="240"/>
        <w:ind w:left="0" w:firstLine="709"/>
        <w:jc w:val="both"/>
        <w:rPr>
          <w:spacing w:val="2"/>
          <w:sz w:val="28"/>
          <w:szCs w:val="28"/>
          <w:lang w:val="ru-RU" w:eastAsia="ru-RU" w:bidi="ar-SA"/>
        </w:rPr>
      </w:pPr>
      <w:r>
        <w:rPr>
          <w:spacing w:val="2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spacing w:val="2"/>
          <w:sz w:val="28"/>
          <w:szCs w:val="28"/>
          <w:lang w:val="ru-RU" w:eastAsia="ru-RU" w:bidi="ar-SA"/>
        </w:rPr>
      </w:pPr>
      <w:r>
        <w:rPr>
          <w:spacing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6:00Z</dcterms:created>
  <dc:creator>Елена</dc:creator>
  <dc:description/>
  <cp:keywords/>
  <dc:language>en-US</dc:language>
  <cp:lastModifiedBy>Admin</cp:lastModifiedBy>
  <dcterms:modified xsi:type="dcterms:W3CDTF">2019-04-25T02:24:00Z</dcterms:modified>
  <cp:revision>15</cp:revision>
  <dc:subject/>
  <dc:title/>
</cp:coreProperties>
</file>