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en-US" w:bidi="en-US"/>
        </w:rPr>
        <w:drawing>
          <wp:inline distT="0" distB="0" distL="0" distR="0">
            <wp:extent cx="6599555" cy="1000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38" t="70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позволяет предоставлять различные информационные услуги всем пользователям сети; 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информация ограниченного доступа - информация, доступ к которой ограничивается в ИКС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Предоставление и использование доступа к ресурсам сети Интернет и электронной почте возможно только для пользователей, прошедших соответствующую процедуру подключения к ИКС лицея. 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8"/>
          <w:szCs w:val="28"/>
        </w:rPr>
        <w:t xml:space="preserve">II. Порядок предоставления доступа к ресурсам сети Интернет </w:t>
        <w:br/>
        <w:t>и электронной почте через Интернет-сервер лицея</w:t>
        <w:br/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Доступ к ресурсам сети Интернет и электронной почте предоставляется пользователям в учебное время: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учающимся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дагогическим работникам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утренним организациям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уктурным подразделениям лицея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министрации лицея (директор, заместители директора)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рядок предоставления доступа к ресурсам сети Интернет и электронной почте подразделениям лицея: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1. Предоставление доступа осуществляется на основании заявки педагогического работника, направляемого руководителю лицея или сотруднику ответственному </w:t>
      </w:r>
      <w:r>
        <w:rPr>
          <w:sz w:val="28"/>
          <w:szCs w:val="28"/>
        </w:rPr>
        <w:t>за развитие информационного обеспечения деятельности ОУ</w:t>
      </w:r>
      <w:r>
        <w:rPr>
          <w:spacing w:val="2"/>
          <w:sz w:val="28"/>
          <w:szCs w:val="28"/>
        </w:rPr>
        <w:t xml:space="preserve">, с указанием необходимых информационных ресурсов, с указанием необходимых информационных ресурсов. Заявка должна содержать следующую информацию: 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милию, имя, отчество лица, ответственного в данной организации за организацию доступа к ресурсам сети Интернет и электронной почте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исок сотрудников, которым необходимо предоставить доступ к ресурсам сети Интернет и электронной почте, с указанием должности, номера кабинета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2. Лицо, ответственное за использование в лицее ресурсов сети Интернет и электронной почты, обязано: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вести до сведения пользователей данное Положение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допускать передачи информации ограниченного доступа через сеть Интернет и электронную почту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ировать использование ресурсов сети Интернет в соответствии с должностными обязанностями пользователей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После рассмотрения заявки руководителю лицея  или сотруднику ответственному </w:t>
      </w:r>
      <w:r>
        <w:rPr>
          <w:sz w:val="28"/>
          <w:szCs w:val="28"/>
        </w:rPr>
        <w:t>за развитие информационного обеспечения деятельности ОУ</w:t>
      </w:r>
      <w:r>
        <w:rPr>
          <w:spacing w:val="2"/>
          <w:sz w:val="28"/>
          <w:szCs w:val="28"/>
        </w:rPr>
        <w:t xml:space="preserve">, с указанием необходимых информационных ресурсов на предмет соблюдения требований информационной безопасности администратор Интернет-сервера предоставляет пользователю доступ к ресурсам сети Интернет. </w:t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8"/>
          <w:szCs w:val="28"/>
        </w:rPr>
        <w:br/>
        <w:t>III. Использование доступа к ресурсам сети Интернет</w:t>
        <w:br/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Минимальный месячный лимит доступа пользователей к ресурсам сети Интернет в ИКС определяется руководителем лицея, исходя из размера средств, предусмотренных в смете расходов лицея на Интернет, служебного трафика и общего количества пользователей сети Интернет в ИКС лицея. 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Решение об увеличении месячного лимита пользователя принимается руководителем лицея по письменному запросу руководителя организации или подразделения  с обоснованием необходимости увеличения лимита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Доступ к ресурсам сети Интернет используется только в служебных целях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ользователям запрещается: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давать другим пользователям учетные записи и пароли доступа к ресурсам сети Интернет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амостоятельно использовать любые сервисы обмена сообщениями и сервисы Интернет-телефонии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качивать программные, музыкальные файлы, видеофайлы без согласования с сотрудником ответственным </w:t>
      </w:r>
      <w:r>
        <w:rPr>
          <w:sz w:val="28"/>
          <w:szCs w:val="28"/>
        </w:rPr>
        <w:t>за развитие информационного обеспечения деятельности ОУ или с системным администратором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пускать к работе с ресурсами сети Интернет посторонних лиц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глашать через Интернет-ресурсы известную пользователю информацию ограниченного доступа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убликовать, передавать, запрашивать и использовать любую информацию или программное обеспечение, которое заведомо содержит в себе вирусы или другие вредные программные компоненты, позволяющие получать чужие пароли либо наносить какой-либо вред другим пользователям ИКС, Интернет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ытаться самостоятельно изменять сетевые настройки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Использование доступа к электронной почте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Исходящие электронные письма пользователей должны соответствовать следующим требованиям: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ть файлы-вложения общим объемом не более 5 Mб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содержать исполняемых файлов-вложений (с расширениями exe, bat, com и др.)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тексте письма должно быть указано общее количество файлов-вложений с описанием содержания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исьмо должно содержать информацию об авторе (фамилия, имя, отчество, должность)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е «тема» должно быть заполнено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Исходящие письма, не соответствующие вышеперечисленным требованиям, могут быть заблокированы автоматически или администратором Интернет-сервера с последующим уведомлением отправителя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Пользователям запрещается: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ьзовать электронную почту для ведения личной переписки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ть массовую рассылку почтовых сообщений (более 10 адресатов в одном письме) внешним адресатам без их согласия и без согласования с директором лицея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убликовать свой адрес электронной почты либо адреса других сотрудников на общедоступных Интернет-ресурсах (за исключением случаев служебной необходимости)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крывать сообщения электронной почты, не имеющие адреса отправителя, темы сообщения, сохранять и открывать вложенные в них файлы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Вся корреспонденция, отправляемая или получаемая с помощью электронной почты, является служебной.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V. Настройки персонального компьютера пользователя </w:t>
        <w:br/>
        <w:t>для доступа в Интернет и к электронной почте</w:t>
        <w:br/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Данные настройки персональных компьютеров пользователей (далее - ПК) должны производиться системным администратором или учителем информатики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Требования к настройке ПК для доступа к ресурсам сети Интернет и электронной почте разрабатывает системный администратор. Данные требования обязательны для выполнения всеми сотрудниками лицея.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pacing w:val="2"/>
          <w:sz w:val="28"/>
          <w:szCs w:val="28"/>
        </w:rPr>
        <w:t xml:space="preserve">VI. Ответственность при использовании доступа </w:t>
        <w:br/>
        <w:t>к ресурсам сети Интернет и электронной почте</w:t>
        <w:br/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  <w:r>
        <w:rPr>
          <w:spacing w:val="2"/>
          <w:sz w:val="28"/>
          <w:szCs w:val="28"/>
        </w:rPr>
        <w:t>, получающих доступ к ресурсам сети Интернет и электронной почте за счет средств лицея, несут персональную ответственность за выполнение требований настоящего Положения. Нарушение требований настоящего Положения влечет за собой привлечение к дисциплинарной, материальной или иной ответственности, предусмотренной законодательством Российской Федерации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I. Контроль доступа к сети Интернет и электронной почте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1. Контроль за выполнением данного Положения осуществляет </w:t>
      </w:r>
      <w:r>
        <w:rPr>
          <w:sz w:val="28"/>
          <w:szCs w:val="28"/>
        </w:rPr>
        <w:t xml:space="preserve">сотрудник </w:t>
      </w:r>
      <w:r>
        <w:rPr>
          <w:spacing w:val="2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за развитие информационного обеспечения деятельности ОУ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Все действия пользователей при работе с ресурсами сети Интернет и электронной почтой фиксируются в журнале доступа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3. Анализ использования ресурсов сети Интернет и электронной почты по каждому пользователю осуществляется администратором Интернет-сервера не реже одного раза в месяц по следующим критериям: 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чень используемых ресурсов сети Интернет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ем трафика, полученного из сети Интернет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хронология действий пользователя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реса обмена электронными почтовыми сообщениями;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держание электронных почтовых сообщений.</w:t>
      </w:r>
    </w:p>
    <w:p>
      <w:pPr>
        <w:pStyle w:val="Normal"/>
        <w:spacing w:before="30" w:after="3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4. В случае выявления нарушения пользователем требований настоящего Положения информация об этом доводится до сведения руководителя лицея, доступ к ресурсам сети Интернет и электронной почте приостанавливается до окончания служебного расследования по факту нарушения.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15:00Z</dcterms:created>
  <dc:creator>Маркина</dc:creator>
  <dc:description/>
  <cp:keywords/>
  <dc:language>en-US</dc:language>
  <cp:lastModifiedBy>Людмила Исачкова</cp:lastModifiedBy>
  <cp:lastPrinted>2019-04-25T11:15:00Z</cp:lastPrinted>
  <dcterms:modified xsi:type="dcterms:W3CDTF">2020-06-08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