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  <w:lang w:eastAsia="en-US" w:bidi="en-US"/>
        </w:rPr>
        <w:drawing>
          <wp:inline distT="0" distB="0" distL="0" distR="0">
            <wp:extent cx="6349365" cy="1007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42" t="293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1007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 xml:space="preserve">1.4. В  сети Интернет Официальный сайт располагается по адресу </w:t>
      </w:r>
      <w:hyperlink r:id="rId3">
        <w:r>
          <w:rPr>
            <w:rStyle w:val="InternetLink"/>
            <w:sz w:val="28"/>
            <w:szCs w:val="28"/>
          </w:rPr>
          <w:t>http://licey3-kras.ru/</w:t>
        </w:r>
      </w:hyperlink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.5. Информация, размещаемая на Сайте, является официальной, публичной и бесплатной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I. Цели и задачи</w:t>
        <w:br/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Сайт призван обеспечить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еративное и объективное информирование российского сообщества об организации в Лицее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рганизации предоставления дополнительного образования детям, а также организации отдыха детей в каникулярное врем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формационное сопровождение реализуемых проектов и программ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открытость в деятельности Лицея и доступность открытых муниципальных информационных ресурсов для пользователей сети Интернет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довлетворение информационных потребностей органов местного самоуправления, общественных организаций, а также реализацию конституционных прав граждан на получение объективной информации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формирование общественного мнения и усиление интереса к деятельности Лице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формирование имиджа Лицея, повышение ее инвестиционной привлекательност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единого муниципального информационного пространства Лице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Сайт решает задачи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интенсификации процессов взаимодействия администрации Лицея с гражданами и организациями, сокращения времени на их информационное обеспечени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обеспечения прозрачности и информационной открытости Лицея для насе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ормирования и эффективного использования системы общеобразовательных Интернет-ресурсов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II. Требования к информационному наполнению</w:t>
        <w:br/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Информационное наполнение разделов Сайта обеспечивают в соответствии с Регламентом Сайта (далее - Регламент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Обязательными сведениями о деятельности гимназии для размещения на Сайте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ая информация об образовательном учреждении: 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руктура гимназии. Сведения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Сведен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формация о языках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едеральные государственные образовательные стандарты, образовательные стандарты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ведения о руководителе образовательной организации и его заместителей (фамилия, имя, отчество, должность; контактные данны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Информация о персональном составе педагогических работников с указанием уровня образования, квалификации и опыта работы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Сведения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Данные об объектах спортивной инфраструктуры образовательной организации и условиях их использования обучающимися в этих организациях и их работник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нформация о количестве вакантных мест для приема (перевода) по каждой образовате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 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 Информация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формация о поступлении выпускник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Информация о нормотворческой деятельности  (копии): (устава образовательной организации; лицензии на осуществление образовательной деятельности (с приложениями); свидетельства о государственной аккредитации (с приложениями);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 локальных нормативных актов, правил внутреннего распорядка обучающихся, правил внутреннего трудового распорядка, коллективного договор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 xml:space="preserve">Информация о результатах отчета самообсле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Документ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sz w:val="28"/>
          <w:szCs w:val="28"/>
        </w:rPr>
        <w:t>Предписания органов, осуществляющих государственный контроль (надзор) в сфере образования, отчетов об исполнении таких предпис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ведения о совете обучающихс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К размещению на Сайте запрещена информация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нарушающая нормы действующего законодательства и нормы морали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- содержащая государственную и коммерческую тайну;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трагивающая честь, достоинство и деловую репутацию физических и юридических лиц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нарушающая авторское право;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содержащая ненормативную лексику. </w:t>
      </w:r>
    </w:p>
    <w:p>
      <w:pPr>
        <w:pStyle w:val="Normal"/>
        <w:ind w:firstLine="709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V. Организация работы Сайта</w:t>
        <w:b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Сотрудник, ответственный за развитие информационного обеспечения деятельности ОУ осуществляет общую координацию обеспечения работы Сайта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координирует работу администрации Лицея, руководителей структурных подразделений и внутренних организаций по информационному наполнению и развитию Сай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и обращения о включении в состав Сайта новых информационных ресурсов и технологических уз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функциональные изменения в логическую структуру Сайта, разделы и подразделы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2. Редакционную деятельность, определение содержания, тематической направленности материалов осуществляет </w:t>
      </w:r>
      <w:r>
        <w:rPr>
          <w:sz w:val="28"/>
          <w:szCs w:val="28"/>
        </w:rPr>
        <w:t>администрация Лицея, руководители структурных подразделений и внутренних организаций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4.3. Функционирование Сайта регулируется Регламентом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bookmarkStart w:id="0" w:name="регламент"/>
      <w:r>
        <w:rPr>
          <w:spacing w:val="2"/>
          <w:sz w:val="28"/>
          <w:szCs w:val="28"/>
        </w:rPr>
        <w:t xml:space="preserve">4.4. </w:t>
      </w:r>
      <w:r>
        <w:rPr>
          <w:sz w:val="28"/>
          <w:szCs w:val="28"/>
        </w:rPr>
        <w:t>Регламент разрабатывается сотрудником, ответственным за развитие информационного обеспечения деятельности О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утверждается приказом директора.</w:t>
      </w:r>
      <w:bookmarkEnd w:id="0"/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4.5. Регламентом регулируются вопросы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-   структуры Сайта (открытия новых разделов, страниц и т.д.)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ребований к предоставлению информации (форматы, механизм, сроки и т.д.)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- закрепления ответственных за предоставление информационных материалов для публикации в разделах, рубриках и на страницах Сайта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-   учета представленных материалов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тературной обработки материалов, экспертизы фото- и видео- материалов на предмет соответствия этическим нормам и требованиям законодательства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-   использования материалов рекламного характера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4.6. Информационное обеспечение Сайта осуществляется </w:t>
      </w:r>
      <w:r>
        <w:rPr>
          <w:sz w:val="28"/>
          <w:szCs w:val="28"/>
        </w:rPr>
        <w:t>администрацией Лицея, руководителями структурных подразделений и внутренних организаций</w:t>
      </w:r>
      <w:r>
        <w:rPr>
          <w:spacing w:val="2"/>
          <w:sz w:val="28"/>
          <w:szCs w:val="28"/>
        </w:rPr>
        <w:t>, которые обеспечивают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- подготовку актуальной информации для публикации на Сайт в соответствии с Регламентом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работку входящих информационных материалов интерактивных форм обратной связи и подготовку ответной информации в адрес заявителя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4.7. Размещение на Сайте информационных материалов с нарушением установленного порядка запрещается.</w:t>
      </w:r>
    </w:p>
    <w:p>
      <w:pPr>
        <w:pStyle w:val="Normal"/>
        <w:jc w:val="center"/>
        <w:rPr/>
      </w:pPr>
      <w:r>
        <w:rPr>
          <w:color w:val="332E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V. Администрирование Сайта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1. Администрирование Сайта предполагает: организацию технического обеспечения эксплуатации и развития Сайта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5.2. Администрирование Сайта осуществляется силами специалистов Лице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 Администрирование включает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контроль за качеством предоставленных услуг сторонними организациями по выделению интернет-канала и организацию доступа пользователей к ресурсам Сайт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зменение дизайна, структуры и программного кода Сайт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едение статистики обращений к Сайту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щиту информационных ресурсов Сайта от несанкционированного вмешательства, а также от утраты и искажения его содержимого (контент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VII. Ответственность</w:t>
        <w:br/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7.1. Ответственность за изменение структуры Сайта несет руководитель Лице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 Ответственность за достоверность, полноту и точность предоставляемых для размещения на Сайте информационных материалов несут поставщики информ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3. Ответственность за достоверность, полноту и точность, предоставленной информации для размещения на Сайте, несут </w:t>
      </w:r>
      <w:r>
        <w:rPr>
          <w:sz w:val="28"/>
          <w:szCs w:val="28"/>
        </w:rPr>
        <w:t xml:space="preserve">администрация Лицея, руководители структурных подразделений и внутренних организаций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cey3-kra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1:00Z</dcterms:created>
  <dc:creator>Шестерня</dc:creator>
  <dc:description/>
  <cp:keywords/>
  <dc:language>en-US</dc:language>
  <cp:lastModifiedBy>Людмила Исачкова</cp:lastModifiedBy>
  <cp:lastPrinted>2019-04-25T11:12:00Z</cp:lastPrinted>
  <dcterms:modified xsi:type="dcterms:W3CDTF">2020-06-08T13:01:00Z</dcterms:modified>
  <cp:revision>28</cp:revision>
  <dc:subject/>
  <dc:title>РАСПОРЯЖЕНИЕ</dc:title>
</cp:coreProperties>
</file>