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StrongEmphasis"/>
          <w:sz w:val="26"/>
          <w:szCs w:val="26"/>
        </w:rPr>
      </w:pPr>
      <w:r>
        <w:rPr>
          <w:rFonts w:cs="Calibri"/>
          <w:sz w:val="28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5785485" cy="890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jc w:val="both"/>
        <w:rPr/>
      </w:pPr>
      <w:r>
        <w:rPr>
          <w:sz w:val="26"/>
          <w:szCs w:val="26"/>
        </w:rPr>
        <w:t>и внутриобъектового режимов,  а также телефоном с определителем номера  и кнопкой тревожной сигнализаци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.2. Входные двери, запасные выходы оборудуются легко открываемыми изнутри прочными запорами и замками. Запасные выходы в период учебных занятий закрываются только на засовы и запоры. 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Пропуск учащихся, преподавателей, сотрудников и посетителей, а также внос (вынос) материальных средств осуществляется только через центральные ворота (калитки) и центральный вход в здание образовательного учреждения. </w:t>
      </w:r>
    </w:p>
    <w:p>
      <w:pPr>
        <w:pStyle w:val="Style1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4. Учащиеся (воспитанники) допускаются в здание образовательного учреждения в установленное распорядком дня время на основании списков учащихся, утвержденных руководителем образовательного учреждения. В случае отсутствия учащегося в списках учащийся (воспитанник) допускается в образовательное учреждение с разрешения руководителя образовательного учреждения или дежурного администратор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  <w:t>2.5. Массовый пропуск учащихся в здание образовательного учреждения осуществляется до начала занятий, после их окончания, а на переменах - по согласованию с руководителем образовательного учреждения или дежурным администратором. В период занятий учащиеся допускаются в образовательное учреждение и выходят из него только с разрешения руководителя образовательного учреждения  или дежурного администратора.</w:t>
        <w:br/>
        <w:t>  2.6. Вход учащихся  (воспитанников)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8 ч. 00 мин. по 20 ч. 00 мин. </w:t>
      </w:r>
    </w:p>
    <w:p>
      <w:pPr>
        <w:pStyle w:val="Style14"/>
        <w:jc w:val="both"/>
        <w:rPr/>
      </w:pPr>
      <w:r>
        <w:rPr>
          <w:sz w:val="26"/>
          <w:szCs w:val="26"/>
        </w:rPr>
        <w:br/>
        <w:t xml:space="preserve">  2.7. Посетители (посторонние лица) пропускаются в образовательное учреждение на основании паспорта 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8. Посетитель, после записи его данных в журнале регистрации посетителей, перемещается по территории образовательного учреждения в сопровождении охранника,  дежурного администратора, дежурного классного руководителя или педагогического работника, к которому прибыл посетитель.</w:t>
      </w:r>
      <w:r>
        <w:rPr>
          <w:color w:val="000000"/>
          <w:sz w:val="26"/>
          <w:szCs w:val="26"/>
        </w:rPr>
        <w:t xml:space="preserve"> Посетитель, не имеющий удостоверения личности, в здание </w:t>
      </w:r>
      <w:bookmarkStart w:id="0" w:name="YANDEX_14"/>
      <w:bookmarkEnd w:id="0"/>
      <w:r>
        <w:rPr>
          <w:color w:val="000000"/>
          <w:sz w:val="26"/>
          <w:szCs w:val="26"/>
        </w:rPr>
        <w:t xml:space="preserve"> образовательного  </w:t>
      </w:r>
      <w:bookmarkStart w:id="1" w:name="YANDEX_15"/>
      <w:bookmarkEnd w:id="1"/>
      <w:r>
        <w:rPr>
          <w:color w:val="000000"/>
          <w:sz w:val="26"/>
          <w:szCs w:val="26"/>
        </w:rPr>
        <w:t> учреждения  не допускается.</w:t>
      </w:r>
      <w:r>
        <w:rPr>
          <w:sz w:val="26"/>
          <w:szCs w:val="26"/>
        </w:rPr>
        <w:t xml:space="preserve"> Родители могут быть допущены в образовательное учреждение при предъявлении документа, удостоверяющего личность,  и наличия в списках учащихся его ребенка.</w:t>
      </w:r>
    </w:p>
    <w:p>
      <w:pPr>
        <w:pStyle w:val="Style14"/>
        <w:jc w:val="both"/>
        <w:rPr/>
      </w:pPr>
      <w:r>
        <w:rPr>
          <w:sz w:val="26"/>
          <w:szCs w:val="26"/>
        </w:rPr>
        <w:t>2.9. При проведении родительских собраний, праздничных мероприятий классные руководители передают на вахту списки посетителей, заверенные печатью и подписью руководителя образовательного учреждения,</w:t>
      </w:r>
      <w:r>
        <w:rPr>
          <w:color w:val="000000"/>
          <w:sz w:val="26"/>
          <w:szCs w:val="26"/>
        </w:rPr>
        <w:t xml:space="preserve"> родители допускаются в образовательное учреждение с согласования классного руководителя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2.10. Родители (законные представители) ожидают своих детей в фойе первого этажа здания образовательного учреждения или в отведенном месте в вестибюле с разрешения дежурного администратор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лены кружков, другие группы для проведения внеклассных и внеурочных мероприятий допускаются в образовательное учреждение по спискам, заверенным руководителем образовательного учреждения 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1. Лица, не связанные с образовательным процессом, посещающие образовательное учреждение по служебной необходимости, пропускаются при предъявлении документа, удостоверяющего личность и по согласованию с директором образовательного учреждения (заместителя директора), а в их отсутствие – дежурного администратора с записью в книге учета посетителей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2.После окончания времени, отведенного для входа учащихся (воспитанников) на занятия или их выхода с занятий, охранник и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</w:t>
        <w:br/>
        <w:t>2.13. 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образовательного учреждения запрещается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2.14.  В нерабочее время, праздничные и выходные дни беспрепятственно допускаются в образовательное учреждение директор образовательного учреждения, его заместител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5.Сотрудники, которым по роду работы необходимо быть в образовательном учреждении в нерабочее время, праздничные и выходные дни, допускаются на основании разрешения, заверенной подписью директора образовательного учреждения или его заместител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2.16.  Крупногабаритные предметы, ящики, коробки проносятся в здание образовательного учреждения после проведенного их досмотра, исключающего пронос запрещенных предметов в здание образовательного учреждения (ВВ, холодное и огнестрельное оружие, наркотики и т.п.)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16.   Материальные ценности выносятся из здания образовательного учреждения на основании служебной записки, подписанной заместителем директора и заверенной директором. </w:t>
      </w:r>
    </w:p>
    <w:p>
      <w:pPr>
        <w:pStyle w:val="Style14"/>
        <w:jc w:val="both"/>
        <w:rPr/>
      </w:pPr>
      <w:r>
        <w:rPr>
          <w:sz w:val="26"/>
          <w:szCs w:val="26"/>
        </w:rPr>
        <w:t>2.17.При выполнении в образовательном учреждении строительных и ремонтных работ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специально назначенного приказом руководителя представителя администрации учебного заведения (завхоза)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 Ключи от кабинетов выдаются только учителям и ими же возвращаются по окончании проводимого урока своевременно. Передача ключей учителями с рук на руки исключается. Сотрудник, потерявший ключи от кабинета, изготавливает его дубликат за свой счет. В вечернее время ключи выдаются техническим работникам, осуществляющим уборку в помещениях с фиксацией их возврата в журнале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9. Нахождение учащихся в здании </w:t>
      </w:r>
      <w:bookmarkStart w:id="2" w:name="YANDEX_34"/>
      <w:bookmarkEnd w:id="2"/>
      <w:r>
        <w:rPr>
          <w:color w:val="000000"/>
          <w:sz w:val="26"/>
          <w:szCs w:val="26"/>
        </w:rPr>
        <w:t xml:space="preserve"> образовательного  </w:t>
      </w:r>
      <w:bookmarkStart w:id="3" w:name="YANDEX_35"/>
      <w:bookmarkEnd w:id="3"/>
      <w:r>
        <w:rPr>
          <w:color w:val="000000"/>
          <w:sz w:val="26"/>
          <w:szCs w:val="26"/>
        </w:rPr>
        <w:t xml:space="preserve"> учреждения  после 20.00 без оформления заявок </w:t>
      </w:r>
      <w:r>
        <w:rPr>
          <w:color w:val="000000"/>
          <w:sz w:val="26"/>
          <w:szCs w:val="26"/>
          <w:u w:val="single"/>
        </w:rPr>
        <w:t>запрещается.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Порядок допуска на территорию транспортных средств, аварийных бригад,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  <w:szCs w:val="26"/>
        </w:rPr>
        <w:t>машин скорой помощи</w:t>
      </w:r>
      <w:r>
        <w:rPr>
          <w:sz w:val="26"/>
          <w:szCs w:val="26"/>
        </w:rPr>
        <w:t> 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3.1. Въезд на территорию образовательного учреждения и парковка на территории образовательного учреждения частных автомашин от ограждения учреждения – </w:t>
      </w:r>
      <w:r>
        <w:rPr>
          <w:b/>
          <w:bCs/>
          <w:sz w:val="26"/>
          <w:szCs w:val="26"/>
          <w:u w:val="single"/>
        </w:rPr>
        <w:t>запрещены.</w:t>
      </w:r>
      <w:r>
        <w:rPr>
          <w:color w:val="000000"/>
          <w:sz w:val="26"/>
          <w:szCs w:val="26"/>
        </w:rPr>
        <w:t xml:space="preserve"> Личный автотранспорт на территорию образовательного учреждения допускается в исключительных случаях при наличии разрешения на въезд, подписанного директором образовательного учреждения или заместителем директора по АХЧ. Въездные ворота открывает и закрывает сотрудники охраны или вахтер. Постоянное положение ворот закрытое.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Допуск автотранспортных средств на территорию образовательного учреждения осуществляется только с разрешения директора образовательного учрежде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3.3. Машины централизованных перевозок допускаются на территорию образовательного учреждения на основании списков, заверенных директором образовательного учреждения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4. Движение автотранспорта по территории образовательного учреждения разрешено не более 5 км/час. Парковка автомашин, доставляющих материальные ценности, продукты осуществляется у запасного выхода с соблюдением всех мер безопасности и правил дорожного движения, под контролем заместителя директора образовательного учреждения по АХЧ.  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3.5. Пожарные машины, автотранспорт аварийных бригад, машины скорой помощи допускаются на территорию образовательного учреждения беспрепятственно. В последующем, после ликвидации ЧС (пожара, оказания первой медицинской помощи, ликвидации аварии), в Книге допуска автотранспортных средств осуществляется запись о допуске автотранспорта с указанием принадлежности, марки и типа автомобил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Автотранспорт, прибывающий для вывоза сыпучих материалов, макулатуры, металлолома, бытовых отходов и др. допускается на территорию образовательного учреждения по заявке заместителя директора по АХЧ и разрешения директора образовательного учреждения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7. При допуске на территорию образовательного учреждения автотранспортных средств лицо, пропускающее автотранспорт на территорию учреждения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учреждения.</w:t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и правила соблюдения внутриобъектового режима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4.1. В соответствии с Правилами внутреннего распорядка дня находиться в здании и на территории образовательного учреждения разрешено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щимся (воспитанникам) с 08.00 до 20.00, в соответствии со своей сменой и временем работы кружков, секц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образовательных учреждений с 07.30 до 21.00.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е время присутствие учащихся и работников образовательного учреждения осуществляется по согласованию с руководителе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4.2. Помещения – столовая, медицинский пункт, предметные классы, актовый зал, спортивные залы принимаются сторожем и вахтером под роспись в Журнале приема и сдачи смен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По окончании рабочего времени педагогический работник покидая учебный кабинет должен обеспечить условия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мещении должны быть закрыты окна, форточки, отключены вода, свет, обесточены все электроприборы и техническая аппаратура. После чего помещение закрывается на замок. 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4.4. По окончании работы образовательного учреждения охрана (сторож) осуществляет его обход по утвержденному маршруту (обращается особое внимание на окна, помещения столовой и медицинского пункта, отсутствие течи воды в туалетах, включенных электроприборов и света, наличие и целостность печатей). Результаты обхода заносятся в Журнал контроля (осмотров) состояния объект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В нерабочее время обход осуществляется четыре обхода в смену, результаты обхода заносятся в Журнал контроля (осмотров) состояния объекта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4.4. В целях организации и контроля 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этажам в соответствии с утвержденным графико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4.5. 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образовательного учрежде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4.6. В здании образовательного учреждения запрещается:</w:t>
      </w:r>
    </w:p>
    <w:p>
      <w:pPr>
        <w:pStyle w:val="Style14"/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sz w:val="26"/>
          <w:szCs w:val="26"/>
        </w:rPr>
        <w:t xml:space="preserve">         </w:t>
      </w:r>
      <w:r>
        <w:rPr>
          <w:sz w:val="26"/>
          <w:szCs w:val="26"/>
        </w:rPr>
        <w:t xml:space="preserve">нарушать правила техники безопасности в лицее и его территории; </w:t>
      </w:r>
    </w:p>
    <w:p>
      <w:pPr>
        <w:pStyle w:val="Style14"/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         </w:t>
      </w:r>
      <w:r>
        <w:rPr>
          <w:sz w:val="26"/>
          <w:szCs w:val="26"/>
        </w:rPr>
        <w:t xml:space="preserve">выходить на улицу во время проведения учебных занятий; </w:t>
      </w:r>
    </w:p>
    <w:p>
      <w:pPr>
        <w:pStyle w:val="Style14"/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         </w:t>
      </w:r>
      <w:r>
        <w:rPr>
          <w:sz w:val="26"/>
          <w:szCs w:val="26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4"/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         </w:t>
      </w:r>
      <w:r>
        <w:rPr>
          <w:sz w:val="26"/>
          <w:szCs w:val="26"/>
        </w:rPr>
        <w:t>во время перемен учащимся бегать по лестницам, вблизи оконных проемов и в других местах, не приспособленных для игр, категорически нельзя самовольно раскрывать окна, сидеть на подоконниках, создавая при этом травмоопасную ситуацию;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sz w:val="26"/>
          <w:szCs w:val="26"/>
        </w:rPr>
        <w:t xml:space="preserve">         </w:t>
      </w:r>
      <w:r>
        <w:rPr>
          <w:sz w:val="26"/>
          <w:szCs w:val="26"/>
        </w:rPr>
        <w:t>во время перемен учащимся выходить из лицея без разрешения классного руководителя или дежурного администратора;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sz w:val="26"/>
          <w:szCs w:val="26"/>
        </w:rPr>
        <w:t xml:space="preserve">         </w:t>
      </w:r>
      <w:r>
        <w:rPr>
          <w:sz w:val="26"/>
          <w:szCs w:val="26"/>
        </w:rPr>
        <w:t>без письменного разрешения педагогов или медицинской сестры уходить из лицея и с ее территории в урочное время;</w:t>
      </w:r>
    </w:p>
    <w:p>
      <w:pPr>
        <w:pStyle w:val="Style14"/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         </w:t>
      </w:r>
      <w:r>
        <w:rPr>
          <w:sz w:val="26"/>
          <w:szCs w:val="26"/>
        </w:rPr>
        <w:t xml:space="preserve">приносить на территорию лицея с любой целью и использовать любым способом оружие, взрывчатые, огнеопасные вещества; спиртные и слабоалкогольные напитки, табачные изделия, наркотики, другие одурманивающие средства и яды </w:t>
      </w:r>
      <w:r>
        <w:rPr>
          <w:i/>
          <w:iCs/>
          <w:sz w:val="26"/>
          <w:szCs w:val="26"/>
        </w:rPr>
        <w:t>(Федеральный закон от 10 июля 2001 г. N 87-ФЗ "Об ограничении курения табака", ст.6, Федеральный закон от 07 марта 2005 г. N 11-ФЗ "Об ограничениях розничной продажи и потребления (распития) пива и напитков, изготавливаемых на его основе", ст.2).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РАСНОЯРСКИЙ ГОРОДСКО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б организации пропускного режима в муниципальных общеобразовательных учреждениях                                     города Красноярск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 Федерального закона «Об общих принципах организации местного самоуправления в Российской Федерации»    от 06.10.2003 № 131-ФЗ, 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расноярска, Красноярский городско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ропускного режима в муниципальных общеобразовательных учреждениях города Красноярска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образованию, молодежной политике, культуре и спор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Э.Ш. Акбул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сноярского городского 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от _______ 2012 г. № 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120" w:after="0"/>
        <w:ind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ложение </w:t>
      </w:r>
    </w:p>
    <w:p>
      <w:pPr>
        <w:pStyle w:val="Heading3"/>
        <w:spacing w:before="0" w:after="0"/>
        <w:ind w:firstLine="567"/>
        <w:rPr/>
      </w:pPr>
      <w:r>
        <w:rPr>
          <w:b w:val="false"/>
          <w:sz w:val="30"/>
          <w:szCs w:val="30"/>
        </w:rPr>
        <w:t xml:space="preserve">об организации пропускного режима в муниципальных общеобразовательных учреждениях города Красноярс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Настоящее Положение определяет организацию и порядок осуществления пропускного режима в муниципальных общеобразовательных учреждениях города Красноярска (далее - учреждения)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педагогических работников и технического персонала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 Пропускной режим в учреждениях осуществляется лицами, уполномоченными на осуществление пропускного режима руководителем учреждения либо лицом его замещающим, во время образовательного процесса, в ночное время, в выходные и праздничные дни.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Способы обеспечения пропускного режима в учрежд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- привлечение на договорной основе частной охранной организации, специально учрежденной для оказания охранных услуг, зарегистрированной в установленном законом порядке и имеющей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лицензию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 осуществление частной охра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ление запрета на посещение учреждения во время учебных занятий лиц, не являющихся участниками образовательного процес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4.  Решение о выборе способа обеспечения пропускного режима в учреждении принимается руководителем по согласованию с органами самоуправления учреждений, представляющих интересы всех участников образовательного процесса.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м органом самоуправления учреждений, представляющим интересы родителей (законных представителей) обучающихся, может быть определен иной способ обеспечения пропускного режима, в котором будут установлены права, обязанности и ответственность сторон.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С учетом определенного способа обеспечения пропускного режима учреждения на основе настоящего Положения принимают локальный акт, который в целях доведения до сведения всех лиц, посещающих учреждении, подлежит размещению в общедоступном месте  и на официальном сайте учреждения. 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рганизация пропускного режима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Прием обучающихся, работников учреждений </w:t>
        <w:br/>
        <w:t>и посетителей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 обучающихся в учреждения на учебные занятия осуществляется самостоятельно или в сопровождении родителей (законных представителей) без предъявления документов и записи в журнале регистрации посетителей до момента начала учебных занятий в соответствующую смену и  после окончания учебных занятий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 внеурочное время (работа кружков, секций, объединений) обучающиеся  пропускаются в учреждения по предъявлении пропускного документа, установленного администрацией учреждений либо по списку, составленному и подписанному руководителем кружка, секции, объединени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уск работников учреждений осуществляется по предъявлении пропускного документа, установленного администрацией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тители пропускаются в  учреждения на основании паспорта или иного документа, удостоверяющего личность, с обязательной фиксацией данных документа в журнале регистрации посетителей (данные документа, удостоверяющего личность, время прибытия, время убытия, к кому прибыл, цель посещения учрежд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сетители, после записи его данных в журнале регистрации посетителей, перемещается по зданию учреждений в сопровождении дежурного работника или педагогического работника, к которому прибыли посетител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окончания времени, отведенного для входа обучающихся  на занятия или их выхода с занятий,  дежурный работник обязан произвести осмотр помещений учреждений на предмет выявления посторонних, взрывоопасных и подозрительных предметов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д родителей (законных представителей) на классные собрания, открытые мероприятия учреждений осуществляется по списку, составленному и подписанному классным руководителем, без регистрации данных в журнале учета посетителей, в присутствии классного руководителя или в сопровождении дежурного работник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ыполнении в учреждениях строительных </w:t>
        <w:br/>
        <w:t xml:space="preserve">и ремонтных работ, допуск рабочих осуществляется по списку подрядной организации, согласованному с руководителями учреждений либо лицами их замещающими.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соблюдении посетителем  порядка организации пропускного режима, дежурный работник незамедлительно информирует руководителя учреждения либо лиц его замещающих и действует по их указаниям, либо незамедлительно применяет устройство тревожной сигнализации с целью вызова сотрудников специализированной охран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ропуск автотранспорт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еспечивают контроль доступа на территорию автотранспорт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ом руководителей учреждений либо лиц их замещающих утверждается список автотранспорта, имеющего разрешение на въезд на территорию учреждений.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янка личного транспорта преподавательского и технического персонала учреждений на его территории осуществляется только с разрешения руководителей учреждений либо лиц их заменяющих и в специально оборудованном и отведенном месте. После окончания рабочего дня и в ночное время стоянка автотранспорта на территории учреждений запрещаетс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ыходные, праздничные дни и в ночное время допуск автотранспорта на территорию учреждений осуществляется с письменного разрешения руководителей учреждений либо лиц их замещающих с обязательным указанием фамилий ответственных, времени нахождения автотранспорта на территории учреждений, цели нахождени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 всех случаях нахождения на территории учреждений не установленных транспортных средств, транспортных средств, вызывающих подозрение, ответственный за пропускной режим информирует руководителя учреждения либо лиц его заменяющих и по согласованию с руководителем учреждения информирует территориальный орган внутренних дел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несоблюдении порядка организации пропускного режима автотранспорта действия лица, отвечающего за пропуск автотранспорта, аналогичны действиям лица, осуществляющего пропускной режим в здания  учреждений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Style14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бязанности сотрудников лицея</w:t>
      </w:r>
    </w:p>
    <w:p>
      <w:pPr>
        <w:pStyle w:val="Style14"/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1. </w:t>
      </w:r>
      <w:r>
        <w:rPr>
          <w:rStyle w:val="Emphasis"/>
          <w:b/>
          <w:sz w:val="26"/>
          <w:szCs w:val="26"/>
        </w:rPr>
        <w:t>Вахтер должен знать:</w:t>
      </w:r>
    </w:p>
    <w:p>
      <w:pPr>
        <w:pStyle w:val="Style14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  <w:br/>
        <w:t>- должностную инструкцию;</w:t>
        <w:br/>
        <w:t>-особенности охраняемого объекта и прилегающей к нему местности, расположение и порядок работы пожарной сигнализации, средств связи, пожаротушения, правила их использования и обслуживания;</w:t>
        <w:br/>
        <w:t>- внутренний распорядок образовательного учреждения, </w:t>
        <w:br/>
        <w:t>- положение о пропускном режиме;</w:t>
        <w:br/>
        <w:t>- приказ о пропускном режиме.</w:t>
        <w:br/>
      </w:r>
      <w:r>
        <w:rPr>
          <w:b/>
          <w:sz w:val="26"/>
          <w:szCs w:val="26"/>
        </w:rPr>
        <w:br/>
        <w:t xml:space="preserve">2. </w:t>
      </w:r>
      <w:r>
        <w:rPr>
          <w:rStyle w:val="Emphasis"/>
          <w:b/>
          <w:sz w:val="26"/>
          <w:szCs w:val="26"/>
        </w:rPr>
        <w:t>На посту вахтера должны быть:</w:t>
      </w:r>
    </w:p>
    <w:p>
      <w:pPr>
        <w:pStyle w:val="Style14"/>
        <w:rPr/>
      </w:pPr>
      <w:r>
        <w:rPr>
          <w:sz w:val="26"/>
          <w:szCs w:val="26"/>
        </w:rPr>
        <w:br/>
        <w:t>-телефоны дежурных служб правоохранительных органов, ГО и ЧС, аварийно-спасательных служб, администрации образовательного учреждения; </w:t>
        <w:br/>
        <w:t>- приказ о пропускном режиме; </w:t>
        <w:br/>
        <w:t>- должностная инструкц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дополнительные распорядительные документы</w:t>
      </w:r>
    </w:p>
    <w:p>
      <w:pPr>
        <w:pStyle w:val="Style14"/>
        <w:jc w:val="center"/>
        <w:rPr>
          <w:rStyle w:val="Emphasis"/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rStyle w:val="Emphasis"/>
          <w:b/>
          <w:sz w:val="26"/>
          <w:szCs w:val="26"/>
        </w:rPr>
        <w:t>. Вахтер обязан:</w:t>
      </w:r>
    </w:p>
    <w:p>
      <w:pPr>
        <w:pStyle w:val="Style14"/>
        <w:rPr>
          <w:b/>
          <w:b/>
          <w:sz w:val="26"/>
          <w:szCs w:val="26"/>
        </w:rPr>
      </w:pPr>
      <w:r>
        <w:rPr>
          <w:sz w:val="26"/>
          <w:szCs w:val="26"/>
        </w:rPr>
        <w:t>- перед заступлением на пост осуществить обход территории объекта, проверить наличие и исправность оборудования и отсутствие повреждений на внешнем ограждении, окнах, дверях;</w:t>
        <w:br/>
        <w:t>  - доложить о произведенной смене и выявленных недостатках дежурному администратору или руководителю образовательного учреждения;</w:t>
        <w:br/>
        <w:t>- осуществлять пропускной режим в образовательном учреждении в соответствии с настоящим Положением;</w:t>
        <w:br/>
        <w:t>-  осуществлять контроль за складывающейся обстановкой на территории образовательного учреждения и прилегающей местности;</w:t>
        <w:br/>
        <w:t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. В необходимых случаях с помощью средств связи подать сигнал в соответствующие органы,  вызвать группу задержания вневедомственной охраны и т.п.;</w:t>
        <w:br/>
        <w:t>- производить обход территории образовательного учреждения, но не реже чем 2 раза в день: перед началом учебного процесса и после окончания занятий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  <w:br/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сообщить администрации учреждения.</w:t>
        <w:br/>
      </w:r>
    </w:p>
    <w:p>
      <w:pPr>
        <w:pStyle w:val="Style14"/>
        <w:jc w:val="center"/>
        <w:rPr>
          <w:rStyle w:val="Emphasi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Style w:val="Emphasis"/>
          <w:b/>
          <w:sz w:val="26"/>
          <w:szCs w:val="26"/>
        </w:rPr>
        <w:t>Вахтер имеет право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br/>
        <w:t>- требовать от учащихся, персонала образовательного учреждения, посетителей соблюдения настоящего Положения, правил внутреннего распорядка;</w:t>
        <w:br/>
        <w:t>- требовать немедленного устранения выявленных недостатков, пресекать попытки нарушения распорядка дня и пропускного режима;</w:t>
        <w:br/>
        <w:t>- для выполнения своих служебных обязанностей пользоваться средствами связи и другим оборудованием, принадлежащим образовательному учреждению;</w:t>
      </w:r>
    </w:p>
    <w:p>
      <w:pPr>
        <w:pStyle w:val="Style14"/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5.5. </w:t>
      </w:r>
      <w:r>
        <w:rPr>
          <w:rStyle w:val="Emphasis"/>
          <w:b/>
          <w:sz w:val="26"/>
          <w:szCs w:val="26"/>
        </w:rPr>
        <w:t>Вахтеру запрещается:</w:t>
      </w:r>
    </w:p>
    <w:p>
      <w:pPr>
        <w:pStyle w:val="Style14"/>
        <w:rPr/>
      </w:pPr>
      <w:r>
        <w:rPr>
          <w:sz w:val="26"/>
          <w:szCs w:val="26"/>
        </w:rPr>
        <w:br/>
        <w:t>- покидать пост без разрешения руководителя образовательного учреждения;</w:t>
        <w:br/>
        <w:t>- допускать на объект посторонних лиц с нарушением установленных правил;</w:t>
        <w:br/>
        <w:t>- разглашать посторонним лицам информацию;</w:t>
        <w:br/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нструкция 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пропускному режиму для учащихся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ропуск учащихся осуществляется только через центральные ворота и центральный вход в здание образовательного учрежд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Правилами внутреннего распорядка дня находиться в здании и на территории образовательного учреждения учащимся разрешено с 08.00 до 20.00, в соответствии со своей сменой и временем работы кружков, секций на основании списков учащихся, утвержденных руководителем образовательного учреждения или на основании пропусков установленного образца, утвержденных и подписанных руководителем образовательного учреждения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3. В случае отсутствия  учащегося в списках– учащийся допускается в образовательное учреждение с разрешения руководителя образовательного учреждения или дежурного администратор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ассовый пропуск учащихся в здание образовательного учреждения осуществляется до начала занятий, после их окончания, а на переменах - по согласованию с руководителем образовательного учреждения или дежурным администратором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5. В период занятий учащиеся допускаются в образовательное учреждение и выходят из него только с разрешения руководителя образовательного учреждения  или дежурного администратора (за исключением случаев: наличия записки от родителей на имя директора, заместителя руководителя образовательного учреждения с просьбой отпустить их ребёнка с уроков, указанием причины, ответственности за изучение пропущенных тем, жизни и здоровья ребёнка на себя или при плохом самочувствии и предоставлением справки от медсестры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Члены кружков, другие группы для проведения внеклассных и внеурочных мероприятий допускаются в образовательное учреждение по спискам, заверенным руководителем образовательного учреждения или пропускам, установленного образц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Лица, не связанные с образовательным процессом, посещающие образовательное учреждение по служебной необходимости, пропускаются при предъявлении документа, удостоверяющего личность и по согласованию с директором образовательного учреждения (заместителя директора), а в их отсутствие – дежурного администратора с записью в Книге учета посетителей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Выход учащихся из образовательного учреждения до окончания последнего урока по расписанию осуществляется под контролем учителя, проводившего последний урок или классного руководител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Ответственность за учащихся, пришедших в образовательное учреждение на мероприятие (кружок, секцию, дополнительные занятия, факультативы и т. п.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сут должностные лица администрации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2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 пропускному режиму для родителе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sz w:val="28"/>
          <w:szCs w:val="28"/>
        </w:rPr>
        <w:t>1.      Родители могут быть допущены в образовательное учреждение при предъявлении документа, удостоверяющего личность, наличия в списках учащихся его ребенка. Регистрация родителей учащихся (воспитанников) в Книге учета посетителей при допущении в здание образовательного учреждения необязательна.</w:t>
      </w:r>
    </w:p>
    <w:p>
      <w:pPr>
        <w:pStyle w:val="Style14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При проведении родительских собраний, праздничных мероприятий классные руководители передают работнику охраны списки посетителей, заверенные печатью и подписью руководителя образовательного учреждения.</w:t>
      </w:r>
    </w:p>
    <w:p>
      <w:pPr>
        <w:pStyle w:val="Style14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 Родители (законные представители) ожидают своих детей за пределами здания образовательного учреждения или в отведенном месте в вестибюле с разрешения дежурного администратора.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sz w:val="28"/>
          <w:szCs w:val="28"/>
        </w:rPr>
        <w:t>4.      В целях обеспечения пожарной безопасности  посетители обязаны неукоснительно соблюдать требования Инструкций о пожарной безопасности в здании и на территории образовательного учреждения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амятка дежурному администрат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зовательного учреждения о первоочередных дейст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 угрозе террористического акта или возникновении и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штат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дежурный администратор (дежурный) образовательного учреждения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бедиться в ее объективности, незамедлительно приняв меры по перепроверке первичного со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Лично доложить о случившемся руководителю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должна содержать возможные полные данные 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емени происшествия, источнике информации и подтверждающих ее фак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именить средство тревожной сигнализации и голосовое опов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 самостоятельной инициативе не вступать в переговоры с террори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о возможности обеспечить документирование первичной информации о нештатной ситуации и принимаемых мерах на любых носителях информации, которые первой возможности передать руководителю образовательного учреждения или в правоохранительные орг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амятка руководителю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первоочередных действиях при угрозе террористическ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ли возникновении иных нештат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ценить информацию в плане ее объективности, полноты и свое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рганизовать экстренную эвакуацию людей из зоны возможного поражения (террористического устремления), исключая панику, суету и столпотворение. При необходимости вызвать скорую помощь и пожарную охрану, до прибытия служб экстренной помощи организовать мероприятия по ликвидации последствий теракта и оказание первичной медицинской помощи пострадавш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Лично доложить о происшедш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уководителю муниципального органа управления образованием или его заместителю по телефону _2-64-57-71, 2-64-55-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ежурные службы органов внутренних дел, ФСБ, МЧС по телефонам _8(391)__2270919, для мобильных те6лефонов 112 «Единая служба спасе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учреждения, требования выдвигаемые преступ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Силами работников объекта принять меры по усилению охраны и пропускного режим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Исключить использование на объекте средств радиосвязи, включая мобильные телеф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Проверить выполнение отданных ранее распоряжений.</w:t>
      </w:r>
    </w:p>
    <w:p>
      <w:pPr>
        <w:pStyle w:val="Style14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CDF9D66025A2FAD89EAEF897BCAA62EA5A678AF77AA5611993D51B1FF5CEEC9FED0657DAAD76372CP3D" TargetMode="External"/><Relationship Id="rId4" Type="http://schemas.openxmlformats.org/officeDocument/2006/relationships/hyperlink" Target="consultantplus://offline/ref=A1B4D467C9E65657AE7B74F9AFC069B7338AD45D808E9B95951DED16678A1F2F65202A9F184488140B027CsDR0D" TargetMode="External"/><Relationship Id="rId5" Type="http://schemas.openxmlformats.org/officeDocument/2006/relationships/hyperlink" Target="consultantplus://offline/ref=49CDF9D66025A2FAD89EB0F581D0F56DE853388EF67CAF3F41CC8E4648FCC4BBD8A25F159EA07630C3426B2BP9D" TargetMode="External"/><Relationship Id="rId6" Type="http://schemas.openxmlformats.org/officeDocument/2006/relationships/hyperlink" Target="consultantplus://offline/ref=FBB9FFE48FC2E38EC56D467BE2356ED45E02CC55A0343DAE04844094488A4E006D1E8DD6A3v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3:00Z</dcterms:created>
  <dc:creator>Елена</dc:creator>
  <dc:description/>
  <cp:keywords/>
  <dc:language>en-US</dc:language>
  <cp:lastModifiedBy>Людмила Исачкова</cp:lastModifiedBy>
  <cp:lastPrinted>2018-09-19T12:13:00Z</cp:lastPrinted>
  <dcterms:modified xsi:type="dcterms:W3CDTF">2020-08-05T11:33:00Z</dcterms:modified>
  <cp:revision>44</cp:revision>
  <dc:subject/>
  <dc:title/>
</cp:coreProperties>
</file>