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27"/>
          <w:sz w:val="24"/>
          <w:szCs w:val="24"/>
        </w:rPr>
        <w:t>Аннотации к рабочим программам учебных дисциплин в начальной школе по курсу «Основы религиозных культур и светской этики».</w:t>
      </w:r>
    </w:p>
    <w:p>
      <w:pPr>
        <w:pStyle w:val="Style110"/>
        <w:widowControl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HTML1"/>
        <w:ind w:right="-568" w:firstLine="709"/>
        <w:jc w:val="both"/>
        <w:rPr>
          <w:color w:val="2E2E2E"/>
          <w:lang w:val="ru-RU"/>
        </w:rPr>
      </w:pPr>
      <w:r>
        <w:rPr>
          <w:rFonts w:cs="Times New Roman CYR" w:ascii="Times New Roman CYR" w:hAnsi="Times New Roman CYR"/>
          <w:color w:val="231F20"/>
          <w:kern w:val="2"/>
          <w:sz w:val="24"/>
          <w:szCs w:val="24"/>
        </w:rPr>
        <w:t xml:space="preserve">Рабочая программа составлена с учётом особенностей и возможностей учащихся 4-х классов МАОУ Лицея №3, а так же выбора ими учебного модуля «Основы светской этики», «Основы православной культуры», «Основы мировых религиозных культур», </w:t>
      </w:r>
      <w:r>
        <w:rPr>
          <w:rFonts w:cs="Times New Roman CYR" w:ascii="Times New Roman CYR" w:hAnsi="Times New Roman CYR"/>
          <w:color w:val="231F20"/>
          <w:kern w:val="2"/>
          <w:sz w:val="24"/>
          <w:szCs w:val="24"/>
          <w:lang w:val="ru-RU"/>
        </w:rPr>
        <w:t>«Основы исламской культур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568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анная рабочая программа разработана в соответствии с требованиям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/>
        <w:ind w:left="153" w:right="-568" w:hanging="1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. (утвержден Приказом Минобрнауки России от 06.10.2009г. № 373; в ред. приказа от 31.12.2015 №1576)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/>
        <w:ind w:left="153" w:right="-568" w:hanging="1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Примерной основной образовательной программы начального общего образования, (Одобрено Федеральным учебно- объединением по общему образованию, Протоколом заседания от8 апреля 2015 г № 1/15). Примерные программы начального общего образования. В 2ч.-3-е изд-М.: Просвещение,2010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/>
        <w:ind w:left="153" w:right="-568" w:hanging="1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Symbol" w:ascii="Times New Roman" w:hAnsi="Times New Roman"/>
          <w:sz w:val="24"/>
          <w:szCs w:val="24"/>
        </w:rPr>
        <w:t>Основной образовательной программы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 начального общего образования МАОУ Лицея №3 (от 21.03.2016 №65\2, в ред. изменений от 31.12.2015 31576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/>
        <w:ind w:left="142" w:right="-568" w:hanging="0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Авторской программы Основы религиозных культур и светской этик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/>
        <w:ind w:left="195" w:right="-568" w:hanging="0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Сборник рабочих программ. 4класс: пособие для учителей общеобразоват. организаций/ А.Я. Данилюк, Т.В. Емельянова, О.Н. Марченко и др. – М.:  Просвещение, 2014.- 153 с. Модуль «Основы светской этик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-568" w:hanging="36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Раздел «Основы православной культуры» написан авторами Т.А. Костюковой, О.В. Воскресенским, К.В. Савченко, Т.Д. Шапошниковой при</w:t>
      </w:r>
      <w:r>
        <w:rPr>
          <w:rFonts w:cs="Times New Roman CYR" w:ascii="Times New Roman CYR" w:hAnsi="Times New Roman CYR"/>
          <w:i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участии И.Н. Каиль, В.В.  Петуховой, С.А. Процкой, Е.Ю. Ушаковой. Учебным план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-568" w:hanging="36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Основы религиозных культур и светской этики: 4 класс учебник для общеобразовательных организаций: 2ч Ч.1\ Н.Ф.Виноградова, В.И. Власенко, А.В. Поляков. -4-е изд., испр.- М.:Вентана-Граф,2016.----160с.: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-568" w:hanging="36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сновы религиозных культур и светской этики: основы мировых религиозных культур: 4 класс: учебник для общеобразовательных организаций: в 2ч. Ч. 2\ Н.Ф. Виноградова. -2-е изд., испр. и доп. – М.: Вентана – Граф, 2016. -144с.: и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710" w:firstLine="567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На предмет «Основы религиозных культур и светской этики» в 4 классе учебным планом отводится 34 часа (1 час в неделю; 34 учебных недел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710" w:firstLine="567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зучение учебного курса по выбранным модулям сопровождается осуществлением текущего контроля успеваемости и промежуточной аттестацией, проводимой в форме творчески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710" w:firstLine="567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сновными формами текущего контроля является устный опрос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, таблица успешности освоения курса ОРКиСЭ.</w:t>
      </w:r>
    </w:p>
    <w:p>
      <w:pPr>
        <w:pStyle w:val="Normal"/>
        <w:widowControl w:val="false"/>
        <w:autoSpaceDE w:val="false"/>
        <w:spacing w:lineRule="auto" w:line="240" w:before="0" w:after="0"/>
        <w:ind w:right="-710" w:hanging="0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0" w:hanging="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  <w:t>Планированные результаты освоения учебного предмета, 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-71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0" w:hanging="0"/>
        <w:rPr>
          <w:rFonts w:cs="Calibri"/>
          <w:b/>
          <w:b/>
          <w:i/>
          <w:i/>
          <w:kern w:val="2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4"/>
          <w:szCs w:val="24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71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71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оспитание доброжелательности и эмоционально нрав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kern w:val="2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тзывчивости, понимания и сопереживания чувствам других люде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развитие начальных форм регуляции своих эмоциональных состоя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i/>
          <w:i/>
          <w:kern w:val="2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4"/>
          <w:szCs w:val="24"/>
        </w:rPr>
        <w:t>Метапредметные результата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формирование умений планировать, контролировать и оце 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 или неуспеха учеб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</w:t>
        <w:softHyphen/>
        <w:t xml:space="preserve"> личных коммуникативных и познавательных задач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готовность слушать собеседника, вести диалог, признавать возмож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другой точки зр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Calibri"/>
          <w:kern w:val="2"/>
          <w:sz w:val="24"/>
          <w:szCs w:val="24"/>
        </w:rPr>
      </w:pPr>
      <w:r>
        <w:rPr>
          <w:rFonts w:cs="Calibri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4"/>
          <w:szCs w:val="24"/>
          <w:u w:val="single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b/>
          <w:b/>
          <w:i/>
          <w:i/>
          <w:kern w:val="2"/>
          <w:u w:val="single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4"/>
          <w:szCs w:val="24"/>
          <w:u w:val="single"/>
        </w:rPr>
        <w:t xml:space="preserve">К концу обучения в 4 классе учащиеся научатс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Symbol" w:ascii="Symbol" w:hAnsi="Symbol"/>
          <w:sz w:val="24"/>
          <w:szCs w:val="24"/>
        </w:rPr>
        <w:t>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знать, понимать и принимать ценности: Отечества, нравственности, долга, милосердия, миролюбия, как основы культурных традиций многонационального народа Ро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kern w:val="2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конструктивных отношений в обществ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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устанавливать взаимосвязь между религиозной культурой и поведением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соотносить нравственные формы поведения с нормами религиоз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строить толерантное отношение с представителями ра зных мировоззренческих и культурных трад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существлять поиск необходимой информации для выполнения заданий, участвовать в диспутах, слушать собеседника и излагать свое м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готовить сообщения по выбранным тем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>К концу 4класса учащиеся могут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описывать различные явления религиозных традиций и культу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устанавливать взаимосвязь между религиозной культурой и поведением люд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излагать свое мнение по поводу значения религиозной культуры (культур) в жизни людей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соотносить нравственные формы поведения с нормами религиоз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осуществлять поиск необходимой информации для выполнения заданий; участвовать в диспутах: слушать собеседника и излагать свое м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готовить сообщения по выбранным темам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«Основы светской э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05"/>
        <w:gridCol w:w="771"/>
        <w:gridCol w:w="15"/>
        <w:gridCol w:w="29"/>
        <w:gridCol w:w="15"/>
        <w:gridCol w:w="950"/>
        <w:gridCol w:w="7"/>
        <w:gridCol w:w="422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ы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й тем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 наша Род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ховный мир человека. Культурные традиц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ировых религиозных культур часть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тская этика и е</w:t>
            </w:r>
            <w:r>
              <w:rPr>
                <w:kern w:val="2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начение в жизни человека. Мораль и нравственность.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мора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исхождение морали. Высшие нравственные ценности, идеал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ципы морали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вила морали. Кто должен заботиться о соблю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ральных норм в обществе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чему нужно стремиться к добру и избегать зл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 менялись представления о добре и зле в ходе истории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чему нужно стремиться к добру и избегать зла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 менялись представления о добре и зле в ходе истории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 как характеристики личности. Добродетельные поступки. Понимание добродетели.</w:t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ь и порок как характеристики личности. Добродетельные поступки. Понимание доброде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о такое свобода. Как связана свобода с моральным выб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каких ситуациях морального выбора чаще всего оказывается человек.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о такое ответственность и что такое свобода. При каких условиях возможно ответственное поведение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то такое моральный долг. В чем особенности морального долга. Какие мораль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язанности есть у человек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то такое справедливость. По каким признакам можно судить о справедливости. Ка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ральные правила нужно соблюдать, чтобы быть справедливым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о такое альтруизм. Что такое эгоизм. Что значит быть «разумным эгоист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ие отношения существуют между людьми. Разумный эгоиз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о такое дружба.  Отличительные черты дружбы. Чем дру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ношения отличаются от других отношений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 светская этика отвечает на вопрос «Что значит быть моральным?»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 выполнению «Праздничного проекта». Презент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работы  и их обсуждение.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 выполнению «Праздничного проекта». Презент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работы  и их обсуждени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ировых религиозных культур часть и светской этики – часть 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- исток нравственных отношени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то такое род, семья. Как возник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которые фамилии. Что такое родословная.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то такое поступок в этике. Что такое нравственный поступок. Какие признаки име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авственный поступок. Что значит быть нравственным в наше время?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чему появилось золотое правило нравственности. Как формулируется золот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вило нравственности. Как применять золотое правило нравственности в жизни.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то такое стыд. Что такое чувство вины. Когда принято извиняться. Мет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равственного самосовершенствования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о такое честь. Что такое достоинство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о такое сове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м различаются понятия «Стыд» и «совесть»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равственные идеалы. Смелые и сильные защитники Отечества – богатыри. Прав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естного поединка. Кто такие рыцари, джентльмены и леди. Какими качествами должен облад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инный рыцарь и джентльмен. Что значит быть настоящей лед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разцы нравственности в культурах разных народов. Образцы нрав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едения в культуре России. Трудовая мораль. Нравственные тради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принима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ши знаменитые земляки – труженики, патриоты, воины, коллективисты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то такое этикет. Одежда и этикет. Значение речи для этикета. Какие правила этик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жен знать каждый.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я понимаю православие», «Знач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в жизни человека и общества», «Памя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ой культуры в моём городе»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изнь человека – высшая нравственная ценность.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юбовь и уважение к Отечеству. Государство и мораль гражданина. Патриотизм многонационального и многоконфессионального народа России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 Духовные традиции многонационального народа России (4ч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«Диал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 во имя гражданского мира и согласи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ое творчество, стихи, песни, кухня народов России )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здники как одна из форм исторической памяти. Когда и как появились праздни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ое значение имеют праздники. Что такое подарок и как его выбирать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человека – высшая нравственная ценность.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изнь человека – высшая нравственная ценность.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юбовь и уважение к Отечеству. Государство и мораль гражданина. Патриотизм многонационального и многоконфессионального народа России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одуль «Основы ислам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05"/>
        <w:gridCol w:w="771"/>
        <w:gridCol w:w="15"/>
        <w:gridCol w:w="29"/>
        <w:gridCol w:w="15"/>
        <w:gridCol w:w="950"/>
        <w:gridCol w:w="7"/>
        <w:gridCol w:w="422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ы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й тем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 - наша Родин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2"/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наша Родина, Отечество. Духовный мир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ые тради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ировых религиозных культур часть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исламскую духов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ю. Культура и рели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-мировая рели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вийский полуостров. Арабские плем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ульманин, Аллах, Коран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ок Мухаммад – проповедническая мисс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ок  Мухаммад – образец человека и учитель нрав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описани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сные качества  Пророка Мухаммад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ок  Мухаммад –</w:t>
            </w:r>
          </w:p>
          <w:p>
            <w:pPr>
              <w:pStyle w:val="Style91"/>
              <w:widowControl/>
              <w:rPr/>
            </w:pPr>
            <w:r>
              <w:rPr>
                <w:color w:val="000000"/>
              </w:rPr>
              <w:t>Прекрасные качества пророка Мухаммада  и его проповедническая миссия.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щенный Коран  и Сунна как источник нравственн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ервоначальных представлений об основах исламской культур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ие принципы ислама и исламской этики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принципы ислама и исламской э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пы ислама и исламской этик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щенный Коран и Сунна как источники Нравственности.</w:t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мусульманами своих обязанностей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а и обязанности мусульманина и его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ие ангелы и джинн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мусульман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х традициях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нности мусульма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х традициях народо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чего построена и как устроена мечеть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пы ислама и исламской этик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ульманское летоисчисл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основными нормами светской и религиозной морали, понимание ихзначения в выстраивании отношений в семье и обществ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работы учащихся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 – у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 рама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ста для мусульманин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ертв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ство и бед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Росси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ислам на территории России. Народы, исповедующие ислам. Изменения в жизни людей после принятия ислам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в исламе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основными нормами светской и религиозной морали, понимание ихзначения в выстраивании отношений в семье и обществе.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ьи в исламе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что верят мусульм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зные обязанности мусульма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 – это религия внутренней и внешней чист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ценности ислама: сотворение добра, отношение к старши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то значит «творить добро» и как научиться творить добро.</w:t>
            </w:r>
          </w:p>
        </w:tc>
      </w:tr>
      <w:tr>
        <w:trPr>
          <w:trHeight w:val="1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ценности ислама: дружба, гостеприимство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ценности мусульм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к Родине. В чём проявляется дружба. Какие традиции крепкой дружбы существуют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ценности ислама: любовь к отечеству, миролюбие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ценности мусульм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к Родине, миролюбивое отношение к другим народам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здоровье в культуре ислама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правила гигиены у мусульман. Особая забота о здоровье детей и стариков.</w:t>
            </w:r>
          </w:p>
        </w:tc>
      </w:tr>
      <w:tr>
        <w:trPr>
          <w:trHeight w:val="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ь образования и польза учения в исламе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емьи для мусульман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, необходимые  в семейной жизни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 исламских народов  Росси: их происхождение и особенности проведения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ая любов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мать и отец учат своих детей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ислама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мусульман к старш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детей в присутствии взрослых.</w:t>
            </w:r>
          </w:p>
        </w:tc>
      </w:tr>
      <w:tr>
        <w:trPr>
          <w:trHeight w:val="2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ховные традиции многонационального народа России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ая одежда мусульманок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мусульман к гостям. Традиции гостериимства.</w:t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ь и польза образования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мусульман к 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 в исламских школах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ислама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уки в исламско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ные мусульманские деятели в области образования.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ислама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тражает искусство ислама. Интерес к произведениям исламского искусства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 уч-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воими творческими работами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 уч-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воими творческими работами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я понимаю ислам». «Значение религии в жизни человека и общества». «Памятники религиозной культуры (в моем городе)»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 Духовные традиции многонационального народа России (4ч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я понимаю ислам». «Значение религии в жизни человека и общества». «Памятники религиозной культуры (в моем городе)»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 уч-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воими творческими работами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е отношение к миру», «Мое отношение к людям», «Мое отношение к Росси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чего начинается Родина», «Герои России», «Вклад  моей семьи в благополучие и процветание Отечества (труд, ратный подвиг, творчество и т.п.)», «Мой дедушка – защитник Родины», «Мой друг», и т.д.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творческих проектов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алог культур во имя гражданского мира и согласия» (народное творчество, стихи, песни, кухня народов России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оки – избранники Аллах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е праздники мусульм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чего начинаются праздники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ь и уважение к Отечеству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зм многонационального и многоконфессионального народа России.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я понимаю ислам». «Значение религии в жизни человека и общества». «Памятники религиозной культуры (в моем городе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80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ы православн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3"/>
        <w:gridCol w:w="760"/>
        <w:gridCol w:w="11"/>
        <w:gridCol w:w="6"/>
        <w:gridCol w:w="15"/>
        <w:gridCol w:w="291"/>
        <w:gridCol w:w="666"/>
        <w:gridCol w:w="42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ы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й те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Знакомство с новым предметом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е школьники узнают о единстве многонационального россий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а и о многообразии культурных, духовных, религиозных традиций в российском обществе и получат началь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такое «духовность», «традиция», «нравственные ценности», какое значение они имеют в жизни человека, семьи,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человечества. Культура. Религия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 создает перспективу для изучения предмета, намечает векторы развития познавательного интереса учащихся. В уроке вводятся основополагающие понятия курса — «культура» и «религия». Широкое понимание культуры в связи с истор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прерывности нравственной, интеллектуальной, духовной жизни человека, общества и человечества важно для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дентификации школьников как представителей всего человечества, своей страны, национальной, этнической, религио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авославную культуру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а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ый звон – один из символов русской культуры. Различные виды колокольных звонов на Руси. Традиции коло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 на Руси. Колокол в светской жизни России. Значение колокольных звонов в русской истории. Отношение к колоколам в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. Искусство изготовления колоколов. Место колокольного звона в русской классической музыкальной культуре. Колокол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 церковной жизни. Виды церковных колоколов. Колокольня и звонница. Москва – город «сорока соро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троительства храмов на Руси. Храмы как произведения архитектуры и искусства. Кан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храма. Различное и общее во внешнем облике православных хра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ристианство пришло на Русь. Православие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ные свидетельства о крещении Руси. Представления о боге в христианстве. Первые лю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падение Адама и Евы, появление в человеческой жизни страданий и зла. Иисус Христос. Православие. Распространение правосл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. Православие как традиционная религия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исуса Христа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нгелие – жизненный путь Иисуса Христа. Рождение. Крещение. Чуде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и. Тайная вечеря. Предательство Иуды. Распятие. Воскресение. Вознесение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. Святые равноапостольные Кирилл и Мефодий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в христианской традиции. Святые равноапостольные Кирилл и Мефодий. Создание славянской азбуки и распростра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ия среди славянских народов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обычный урок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шество в православной традиции. Библия как источник знаний, мудрости и нравственности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уше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душе в православии. Свобода воли и проблема выбора как нравственная проблема. Забота человека о своей ду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уше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оступки. Любовь, уважение и терпение как основа человеческих взаимоотношений. Прощение, умение прощ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 – дом Божий на земле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православном храме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храма в жизни православных верующих. Правила поведения в храме. Храм как культурно-историческое наследие. З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Русской Православной Церкви о сохранении шедевров православной архитектуры и искусства. Строительство новых хра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обычный урок. Внутреннее строение и убранство храма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храма. Притвор. Средняя часть. Иконостас. Традиционное расположение икон в иконостасе. Царские врата и алт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е значение престола. Облачение церковно и священнослуж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олитва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итва и ее смысл для верующих. Виды молитв, Молитвы-просьбы. Правила молитвы. Значение совместной молитвы в храм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х верующих. Молитва в повседневной жизни православных верующих. православная молитва перед уч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а и икона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ска и икона в храме. Фрески. Технология, правила и традиции создания фресок. Икона как особый священный предмет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х верующих. Отношение верующих к иконе. Чудотворные иконы. Фрески и иконы как произведения искусства и 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яние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картины от иконы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коны. Реалистичное изображение людей, природы на картине. Особенное изображение на иконе фигур и фона. Де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на иконе. Система символов в иконописи. Символика света и цвета в иконопи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риста в искусств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исуса Христа в русском и зарубежном изобразительном искусстве, музыке,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амской «Христос в пустыне», В.Васнецов «Распятие Христа», М.Нестеров «Воскрес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радиции и семейные ценности. Семья – малая Церковь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семьи в православной традиции. День семьи, любви и верности – светский и церковный празд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ние в семье. Долг членов семьи по отношению друг к другу. Послушание и смирение как христианские добродетели. Притч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дном сы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ые праздники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 в православии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лендаря. Различные системы летоисчисления. Двунадесятые праздники Русской Православной Церк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 Крещение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Рождества Христова. Евангельская история Рождества. Традиции празднования Рождества в русской правосла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. Рождественские рассказы и сказки. Святки. Народные святочные традиции. Праздник Крещения Господня. Трад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я Крещения в русской православной куль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 – главный христианский праздник. Великий пост. Правила великого поста. Смысл поста для православных веру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асхе. Традиционные пасхальные блюда. Пасхальная служба в храме. Крестный ход. Пасхальные колокольные зв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ценности православия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.  Таинства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, освещенные Иисусом Христом согласно Евангелию. Церковные таинства, их смысл и значение для верующих. Таи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щения. Обряд крещения в православной традиции. Смысл обряда крещения. Наречение имени в православной традиции. Таи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помазания. Смысл обряда миропомазания. Таинство покаяния. Таинство причащения. Происхождение и смысл таинства прич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брака. Обряд венчания в православной традиции. Обрядовые и духовные составляющие церковных таин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заповеди. Совесть.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ественное происхождение заповедей согласно христианскому учению. Значение заповедей. Смысл заповедей. Заповеди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и к Богу. Заповеди об отношении человека к себе и другим людям. Любовь как основа всех заповедей. Совесть в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ценностей правосла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.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в христианском понимании. Многообразие проявления любви. Жертвенность как основа любви. Благотворитель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ердие в православной традиции. Подвиги любви. Защита Родины. Пример земной жизни Иисуса Христа как выражение выс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любви в христианской системе цен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обычный урок. Прощение.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ение как христианская добродетель. Обида и прощение. Умение прощать в повседневной жизни людей. Прощение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люд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по заповедям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еподобного Серафима Саровского. Доброта.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Прохора Мошнина, чудо спасения при падении с колокольни и чудо исц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шеская жизнь Серафима. Отшельничество и столпничество. Предания о жизни Серафима в лесу. Предание о Серафим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йниках. Доброта. Деяния Серафима Саров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вятителя Николая Чудотворца. Милосердие.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ердие как нравственное качество и христианская добродетель. Житие Николая Чудотворца. Подвиги любви к ближ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еимущим и спасение погибающих. Предание о Николае Чудотворце и воре. Традиции почитания Николая Чудотворца на Ру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одвиг Сергия Радонежского. Трудолюби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Сергия. Чудо с профсорой. М. Нестеров «Видение отроку Варфоломею». монашество Сергия. Отшельничество и жизн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. Основание Троице-Сергиевой лавры. Труды Сергия в монастыре. Почитание Сергия в русской православной трад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обычный урок. Монастыри. Жизнь по заповедя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вид православного монастыря. Стены и надвратная церковь. Монастыри в истории Древней Руси. Защитные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я в военное время. Монашество как духовный подв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шеский постриг и монашеские обеты правила монашеской жизни, монастырский устав. Послушания. Архитектур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я. Монастыри как центр культуры, просвещения и благотвор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. Выбор тем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необходимой информации для выполнения заданий. Участвуют в диспутах: учатся слушать собеседника и излагать своё Осуществляют поиск необходимой информации для выполнения заданий. Участвуют мнение. Готовят сообщения по выбранн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необходимой информации для выполнения заданий. Участвуют в диспутах: учатся слушать собеседника и излагать своё Осуществляют поиск необходимой информации для выполнения заданий. Участвуют мнение. Готовят сообщения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творческих работ.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ё отношение к миру», «Моё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России», «С чего начинается Родина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и России», «Вклад моей семьи в благополуч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цветание Отечества », «Мой дедуш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 Родины», «Мой друг».</w:t>
            </w:r>
          </w:p>
        </w:tc>
      </w:tr>
      <w:tr>
        <w:trPr>
          <w:trHeight w:val="22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творческих рабо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я понимаю православие», «Знач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в жизни человека и общества», «Памятн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 культуры в моём городе» и т.д.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всем обычный урок. Монастыри. Жизнь по заповедя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шеский постриг и монашеские обеты правила монашеской жизни, монастырский устав. Послушания. Архитектур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я. Монастыри как центр культуры, просвещения и благотворительности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всем обычный урок. Жизнь  современной православной церкв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как общность православных христиан. Церковные службы. Просветительская и благотворительная деятельность современной Русской Православной церкви. Участие верующих в жизни своего прихода. Священнослужители и церковнослужители Русской Православной церкви и их обязанности. Участие Церкви в жизни верующих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9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9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«Основы мировых религиозных культу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5"/>
        <w:gridCol w:w="3584"/>
        <w:gridCol w:w="1922"/>
        <w:gridCol w:w="22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ов, глав, тем уроков,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на изучение 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Древнейшие веров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Религии мира и их основател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 религий  ми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елигий м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предания в религиях ми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елигиозных традициях ми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 в христианств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 в иудаизм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ые сооружения в исламе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 в  буддизм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религиозной культур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религиозной культур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Понятия греха, раскаяния и воздая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Понятия греха, раскаяния и воздая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и Росс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 в искусств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и религий мира. Праздники в религиях ми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и религий мира. Праздники в религиях ми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а и святын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ворческих рабо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их рабо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их рабо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Семейные ценности в разных религиозных культур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Семейные ценности в разных религиозных культур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, ответственность, тру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. Издательство "Просвещение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духовно-нравственного развития и воспитания. ФГОС. Издательство "Просвещение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начального общего образования МАОУ НОШ № 5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юк А.Я. Основы религиозных культур и светской этики. Программы общеобразовательных учреждений. 4-5 классы / А.Я. Данилюк. – М.: Просвещение,20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алёва Г.С. Логинова О.Б. Планируемые результаты начального общего образ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799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истема оценки результатов освоения учебного предмета. Выполнение практической ча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курсу предполагается безотметочный принцип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зотметочная система позволяет составить об обучающихся объективное представление, более полно раскрыть их способ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зотметочная система обучения обеспечивает </w:t>
      </w:r>
      <w:r>
        <w:rPr>
          <w:rFonts w:cs="Times New Roman" w:ascii="Times New Roman" w:hAnsi="Times New Roman"/>
          <w:bCs/>
          <w:sz w:val="24"/>
          <w:szCs w:val="28"/>
        </w:rPr>
        <w:t>открытость общения, обмен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мнениями,</w:t>
      </w:r>
      <w:r>
        <w:rPr>
          <w:rFonts w:cs="Times New Roman" w:ascii="Times New Roman" w:hAnsi="Times New Roman"/>
          <w:sz w:val="24"/>
          <w:szCs w:val="28"/>
        </w:rPr>
        <w:t xml:space="preserve"> высказываниями собственной позиции, что позволяет даже слабым ученикам чувствовать себя </w:t>
      </w:r>
      <w:r>
        <w:rPr>
          <w:rFonts w:cs="Times New Roman" w:ascii="Times New Roman" w:hAnsi="Times New Roman"/>
          <w:bCs/>
          <w:sz w:val="24"/>
          <w:szCs w:val="28"/>
        </w:rPr>
        <w:t>успеш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оговым контролем безотметочной системы может быть информационно-творческий журнал (например, «Я живу в России»), в котором размещаются оперативные материалы: эссе и отзывы, творческие работы учащихся. В нём будет прослеживаться степень участия каждого обучающего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отслеживания успешности изучения курса использу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успеш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само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успешности изучения 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ит учителю выстроить траекторию индивидуального развития обучащегося, оценивать достижения обучающихся, а также для классных руководителей 4-х классов может служить показателем успешности и охарактеризовать учащихся по нескольким параме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использова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одну таблицу на протяжении всего курс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таблицу один раз в меся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ведении итогов в конце каждой четверти (или полугодии) использовать различные цвета для отслеживания  развития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, в конце учебного года, является праздник «Диалог культур», а также ежегодное участие в городском фестивале национальных культур «Живая нить традиц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2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успешности изучения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8"/>
        <w:gridCol w:w="1339"/>
        <w:gridCol w:w="1339"/>
        <w:gridCol w:w="1339"/>
        <w:gridCol w:w="2184"/>
        <w:gridCol w:w="1152"/>
        <w:gridCol w:w="1008"/>
        <w:gridCol w:w="1980"/>
        <w:gridCol w:w="9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урок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</w:t>
            </w:r>
          </w:p>
        </w:tc>
      </w:tr>
      <w:tr>
        <w:trPr>
          <w:trHeight w:val="29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тве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суждениях, дискусс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ст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дополнительного материала (использование энциклопедий, интернет-ресурсов и т.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ллюстратив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зен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работ (написание сочинений, стихов, выполнение иллюстрац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+ 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660" w:firstLine="6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» ник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/» ин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+» ча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++»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Темы творческих работ и проектов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Диалог культур во имя гражданского мира и согласия» (народное творчество, стихи, песни, кухня народов России и т.д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Мое отношение к миру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Мое отношение к людям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Мое отношение к Росси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С чего начинается Роди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Герои Росси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Вклад моей семьи в благополучие и процветание Отечества (труд, ратный подвиг, творчество и т.п.)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Мой дедушка – защитник Родин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Мой друг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Как я понимаю православи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Как я понимаю ислам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Как я понимаю буддизм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Как я понимаю иудаизм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Что такое этика?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«Значение религии в жизни человека и обществ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Памятники религиозной культуры  (в моем городе, селе)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писание материально – технического обеспечения образовательного процесса.</w:t>
      </w:r>
    </w:p>
    <w:tbl>
      <w:tblPr>
        <w:tblW w:w="15310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4600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Книгопечатная продукция</w:t>
            </w:r>
          </w:p>
        </w:tc>
      </w:tr>
      <w:tr>
        <w:trPr>
          <w:trHeight w:val="291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илюк А.Я. Основы религиозных культур и светской этики. Основы светской этики. Книга для родителей, М.: Просвещение, 2012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духовно-нравственной культуры народов России. Основы светской этики. 4класс: учебник для общеобразоват. учреждений/М.Т.Студеникин. – М.: ООО «Русское слово», 2012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ные задачи в начальной школе: пособие для учителя / А.Б.Воронцов, В.М.Заславский, С.Е.Егоркина и др.; под ред. А.Б.Воронцова. – М.: Просвещение, 2011. – (Стандарты второго покол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равочные материалы для общеобразовательных учреждений. Книга для учителя 4-5 класс, М.: Просвещение, 2010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р словар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гаэнциклопедия Кирилла и Мефо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циклопедия «Вокруг света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утб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о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Информационные ресурс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</w:rPr>
                <w:t>http://www.koiro.edu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</w:rPr>
                <w:t>http://www.edu.baltinform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ttp://www.orkse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e.golubeva@koiro.edu.ru</w:t>
              </w:r>
            </w:hyperlink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нические парты двухмес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кафы для хранения пособий и учеб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утб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387" w:leader="none"/>
                <w:tab w:val="left" w:pos="5628" w:leader="none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-каме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276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41">
    <w:name w:val="fontstyle41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2">
    <w:name w:val="Style15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oiro.edu.ru/" TargetMode="External"/><Relationship Id="rId5" Type="http://schemas.openxmlformats.org/officeDocument/2006/relationships/hyperlink" Target="http://www.edu.baltinform.ru/" TargetMode="External"/><Relationship Id="rId6" Type="http://schemas.openxmlformats.org/officeDocument/2006/relationships/hyperlink" Target="mailto:e.golubeva@koiro.edu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9:00Z</dcterms:created>
  <dc:creator>Ольга</dc:creator>
  <dc:description/>
  <cp:keywords/>
  <dc:language>en-US</dc:language>
  <cp:lastModifiedBy>3-00</cp:lastModifiedBy>
  <cp:lastPrinted>2015-03-19T18:39:00Z</cp:lastPrinted>
  <dcterms:modified xsi:type="dcterms:W3CDTF">2019-12-02T06:18:00Z</dcterms:modified>
  <cp:revision>98</cp:revision>
  <dc:subject/>
  <dc:title/>
</cp:coreProperties>
</file>