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szCs w:val="34"/>
        </w:rPr>
        <w:t>Аннотации к рабочим программам учебных дисциплин по учебному предмету «Музыка».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autoSpaceDE w:val="false"/>
        <w:ind w:left="709" w:firstLine="425"/>
        <w:jc w:val="both"/>
        <w:rPr>
          <w:bCs/>
        </w:rPr>
      </w:pPr>
      <w:r>
        <w:rPr/>
        <w:t>Рабочая программа составлена с учетом особенностей и возможностей учащихся 1-4 классов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Данная рабочая программа разработана в соответствии с требованиям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  (утвержден Приказом Минобрнауки России </w:t>
      </w:r>
    </w:p>
    <w:p>
      <w:pPr>
        <w:pStyle w:val="Style23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начального общего образования (Одобрено Федеральным учебно-методическим объединением по общему образованию, Протокол заседания от 8 апреля 2015 г. № 1/15). Примерные программы начального общего образования. В 2ч.-3-е изд.-М.: Просвещение, 2010;</w:t>
      </w:r>
    </w:p>
    <w:p>
      <w:pPr>
        <w:pStyle w:val="Style23"/>
        <w:numPr>
          <w:ilvl w:val="0"/>
          <w:numId w:val="9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АОУ Лицея № 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0"/>
        <w:jc w:val="both"/>
        <w:rPr>
          <w:shd w:fill="FFFF00" w:val="clear"/>
        </w:rPr>
      </w:pPr>
      <w:r>
        <w:rPr>
          <w:rStyle w:val="StrongEmphasis"/>
          <w:b w:val="false"/>
        </w:rPr>
        <w:t>Авторской программы</w:t>
      </w:r>
      <w:r>
        <w:rPr/>
        <w:t xml:space="preserve"> Е.Д. Критской, Г. П. Сергеевой, Т.С. Шмагиной «Музыка»( Сборник  программ предметной линии учебников Е.Д. Критской, Г. П. Сергеевой- 3-е изд., дораб. и доп. – М.:  Просвещение, 2012г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9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узыка 1-4 класс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.Д. Критской, Г. П. Сергеевой, Т.С. Шмагиной -М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11г.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: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.Д.Крицкая, Г.П. Сергеева, Т.С. Шмагина 1-4 классы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09" w:firstLine="425"/>
        <w:jc w:val="both"/>
        <w:rPr/>
      </w:pPr>
      <w:r>
        <w:rPr/>
        <w:t xml:space="preserve">На предмет «Музыка» в1классах учебным планом отводится </w:t>
      </w:r>
      <w:r>
        <w:rPr>
          <w:u w:val="single"/>
        </w:rPr>
        <w:t>33 часа, во 2-4</w:t>
      </w:r>
      <w:r>
        <w:rPr/>
        <w:t xml:space="preserve"> классах-34</w:t>
      </w:r>
      <w:r>
        <w:rPr>
          <w:u w:val="single"/>
        </w:rPr>
        <w:t xml:space="preserve"> часа</w:t>
      </w:r>
      <w:r>
        <w:rPr/>
        <w:t xml:space="preserve"> (</w:t>
      </w:r>
      <w:r>
        <w:rPr>
          <w:u w:val="single"/>
        </w:rPr>
        <w:t>1</w:t>
      </w:r>
      <w:r>
        <w:rPr>
          <w:color w:val="FF0000"/>
          <w:u w:val="single"/>
        </w:rPr>
        <w:t xml:space="preserve"> </w:t>
      </w:r>
      <w:r>
        <w:rPr>
          <w:u w:val="single"/>
        </w:rPr>
        <w:t>час</w:t>
      </w:r>
      <w:r>
        <w:rPr/>
        <w:t xml:space="preserve"> в неделю; </w:t>
      </w:r>
      <w:r>
        <w:rPr>
          <w:u w:val="single"/>
        </w:rPr>
        <w:t>34 (33</w:t>
      </w:r>
      <w:r>
        <w:rPr/>
        <w:t>) учебных недели).</w:t>
      </w:r>
    </w:p>
    <w:p>
      <w:pPr>
        <w:pStyle w:val="Normal"/>
        <w:tabs>
          <w:tab w:val="clear" w:pos="708"/>
          <w:tab w:val="left" w:pos="1560" w:leader="none"/>
        </w:tabs>
        <w:ind w:left="709" w:firstLine="425"/>
        <w:jc w:val="both"/>
        <w:rPr/>
      </w:pPr>
      <w:r>
        <w:rPr/>
        <w:t>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9" w:firstLine="425"/>
        <w:jc w:val="both"/>
        <w:rPr/>
      </w:pPr>
      <w:r>
        <w:rPr/>
        <w:t>Цель 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9" w:firstLine="425"/>
        <w:jc w:val="both"/>
        <w:rPr/>
      </w:pPr>
      <w:r>
        <w:rPr/>
        <w:t>Задачи музыкального образования младших школьников: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 xml:space="preserve">• </w:t>
      </w:r>
      <w:r>
        <w:rPr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 xml:space="preserve">• </w:t>
      </w:r>
      <w:r>
        <w:rPr/>
        <w:t>воспитание чувства музыки как основы музыкальной грамотности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 xml:space="preserve">• </w:t>
      </w: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 xml:space="preserve">• </w:t>
      </w: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9" w:firstLine="425"/>
        <w:jc w:val="both"/>
        <w:rPr/>
      </w:pP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709" w:firstLine="425"/>
        <w:jc w:val="both"/>
        <w:rPr>
          <w:b/>
          <w:b/>
          <w:bCs/>
          <w:spacing w:val="10"/>
        </w:rPr>
      </w:pPr>
      <w:r>
        <w:rPr>
          <w:bCs/>
        </w:rPr>
        <w:t>Изучение учебного предмета, курса, дисциплины (модуля) сопровождается осуществлением текущего контроля успеваемости и промежуточной аттестацией, проводимой в форме годовой отметки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 xml:space="preserve">Основными формами текущего контроля являются устный опрос и письменные и работы. К письменным работам относятся </w:t>
      </w:r>
      <w:r>
        <w:rPr/>
        <w:t>работы в творческой тетради.</w:t>
      </w:r>
      <w:r>
        <w:rPr>
          <w:bCs/>
          <w:color w:val="C00000"/>
        </w:rPr>
        <w:t xml:space="preserve"> </w:t>
      </w:r>
      <w:r>
        <w:rPr>
          <w:bCs/>
        </w:rPr>
        <w:t>Текущий контроль проводится систематически на каждом уроке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.</w:t>
      </w:r>
    </w:p>
    <w:p>
      <w:pPr>
        <w:pStyle w:val="Normal"/>
        <w:spacing w:lineRule="auto" w:line="276" w:before="0" w:after="200"/>
        <w:ind w:left="709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укрепление культурной, этнической и гражданской идентичности в соответствии с духов</w:t>
        <w:softHyphen/>
        <w:t>ными традициями семьи и народа;</w:t>
      </w:r>
    </w:p>
    <w:p>
      <w:pPr>
        <w:pStyle w:val="Normal"/>
        <w:ind w:left="709" w:hanging="0"/>
        <w:jc w:val="both"/>
        <w:rPr/>
      </w:pPr>
      <w:r>
        <w:rPr/>
        <w:t>- наличие эмоционального отношения к искусству, эстетического взгляда на мир в его цело</w:t>
        <w:softHyphen/>
        <w:t>стности, художественном и самобытном разнообразии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ind w:left="709" w:hanging="0"/>
        <w:jc w:val="both"/>
        <w:rPr/>
      </w:pPr>
      <w:r>
        <w:rPr/>
        <w:t>- приобретение начальных навыков социокультурной адаптации в современном мире и пози</w:t>
        <w:softHyphen/>
        <w:t>тивная самооценка своих музыкально-творческих возможностей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>
          <w:b/>
          <w:b/>
          <w:bCs/>
        </w:rPr>
      </w:pPr>
      <w:r>
        <w:rPr/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наблюдение за различными явлениями жизни и искусства в учебной и внеурочной деятель</w:t>
        <w:softHyphen/>
        <w:t>ности, понимание их специфики и эстетического многообразия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ориентированность в культурном многообразии окружающей действительности, участие в жизни микро - и макросоциума (группы, класса, школы, города, региона и др.);</w:t>
      </w:r>
    </w:p>
    <w:p>
      <w:pPr>
        <w:pStyle w:val="Normal"/>
        <w:ind w:left="709" w:hanging="0"/>
        <w:jc w:val="both"/>
        <w:rPr/>
      </w:pPr>
      <w:r>
        <w:rPr/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ind w:left="709" w:hanging="0"/>
        <w:jc w:val="both"/>
        <w:rPr/>
      </w:pPr>
      <w:r>
        <w:rPr/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 xml:space="preserve">готовность к логическим действиям (анализ, сравнение, синтез, обобщение, классификация по стилям и жанрам музыкального искусства); 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планирование, контроль и оценка собственных учебных действий, понимание их успешно</w:t>
        <w:softHyphen/>
        <w:t>сти или причин неуспешности, умение корректировать свои действия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участие в совместной деятельности на основе сотрудничества, поиска компромиссов, рас</w:t>
        <w:softHyphen/>
        <w:t>пределения функций и ролей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общее понятие о роли музыки в жизни человека и его духовно-нравственном развитии, зна</w:t>
        <w:softHyphen/>
        <w:t>ние основных закономерностей музыкального искусства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представление о художественной картине мира на основе освоения отечественных тради</w:t>
        <w:softHyphen/>
        <w:t>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jc w:val="both"/>
        <w:rPr/>
      </w:pPr>
      <w:r>
        <w:rPr/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ind w:left="709" w:hanging="0"/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Normal"/>
        <w:numPr>
          <w:ilvl w:val="0"/>
          <w:numId w:val="3"/>
        </w:numPr>
        <w:suppressAutoHyphens w:val="true"/>
        <w:ind w:left="709" w:hanging="0"/>
        <w:jc w:val="both"/>
        <w:rPr/>
      </w:pPr>
      <w:r>
        <w:rPr/>
        <w:t>сформированность первоначальных представлений о роли музыки в жизни человека, ее ро</w:t>
        <w:softHyphen/>
        <w:t>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suppressAutoHyphens w:val="true"/>
        <w:ind w:left="709" w:hanging="0"/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709" w:hanging="0"/>
        <w:jc w:val="both"/>
        <w:rPr/>
      </w:pPr>
      <w:r>
        <w:rPr/>
        <w:t>умение воспринимать музыку и выражать свое отношение к музыкальному произведению;</w:t>
      </w:r>
    </w:p>
    <w:p>
      <w:pPr>
        <w:pStyle w:val="Normal"/>
        <w:numPr>
          <w:ilvl w:val="0"/>
          <w:numId w:val="3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использование музыкальных образов при создании театрализованных и музыкально пластических композиций, исполнении вокально-хоровых произведений, в импровизации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К концу обучения в 1 классе учащиеся </w:t>
      </w:r>
      <w:r>
        <w:rPr>
          <w:b/>
          <w:i/>
          <w:u w:val="single"/>
        </w:rPr>
        <w:t>научатся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>
          <w:rFonts w:ascii="Courier New" w:hAnsi="Courier New" w:cs="Courier New"/>
          <w:u w:val="single"/>
        </w:rPr>
      </w:pPr>
      <w:r>
        <w:rPr/>
        <w:t>эстетически откликаться на искусство, выражая своё отношение к нему в различных видах музыкальной деятельност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/>
      </w:pPr>
      <w:r>
        <w:rPr/>
        <w:t>общаться и взаимодействовать в процессе коллективного воплощения различных художественных образов с помощью движений и пластического интонирова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>
          <w:rFonts w:ascii="Courier New" w:hAnsi="Courier New" w:eastAsia="Courier New" w:cs="Courier New"/>
          <w:u w:val="single"/>
        </w:rPr>
      </w:pPr>
      <w:r>
        <w:rPr/>
        <w:t>нахо</w:t>
        <w:softHyphen/>
        <w:t>дить сходства и различия в инструментах разных народов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>
          <w:u w:val="single"/>
        </w:rPr>
      </w:pPr>
      <w:r>
        <w:rPr/>
        <w:t xml:space="preserve">понимать триединство </w:t>
      </w:r>
      <w:r>
        <w:rPr>
          <w:i/>
          <w:iCs/>
        </w:rPr>
        <w:t>композитор - исполнитель</w:t>
      </w:r>
      <w:r>
        <w:rPr>
          <w:spacing w:val="-20"/>
        </w:rPr>
        <w:t xml:space="preserve"> — </w:t>
      </w:r>
      <w:r>
        <w:rPr>
          <w:i/>
          <w:iCs/>
        </w:rPr>
        <w:t>слушател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>
          <w:rFonts w:ascii="Courier New" w:hAnsi="Courier New" w:cs="Courier New"/>
          <w:u w:val="single"/>
        </w:rPr>
      </w:pPr>
      <w:r>
        <w:rPr/>
        <w:t>определять виды музы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>
          <w:bCs/>
        </w:rPr>
        <w:t>определять понятие опера, балет, различать в музыке песенность, танцевальность, маршевость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К концу обучения во 2 классе учащиеся </w:t>
      </w:r>
      <w:r>
        <w:rPr>
          <w:b/>
          <w:i/>
          <w:u w:val="single"/>
        </w:rPr>
        <w:t>научатся</w:t>
      </w:r>
      <w:r>
        <w:rPr>
          <w:u w:val="single"/>
        </w:rPr>
        <w:t>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эмоционально и осознанно относиться к музыке различных направлений: фольклору, музыке религиозной традиции, классической  и современной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>
          <w:bCs/>
        </w:rPr>
        <w:t>определять поня</w:t>
        <w:softHyphen/>
        <w:t>тие опера, балет, различать в музыке песенность, танцевальность, маршевость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понимать триедин</w:t>
        <w:softHyphen/>
        <w:t xml:space="preserve">ство </w:t>
      </w:r>
      <w:r>
        <w:rPr>
          <w:i/>
          <w:iCs/>
        </w:rPr>
        <w:t>композитор - исполни</w:t>
        <w:softHyphen/>
        <w:t>тель</w:t>
      </w:r>
      <w:r>
        <w:rPr>
          <w:spacing w:val="-20"/>
        </w:rPr>
        <w:t xml:space="preserve"> — </w:t>
      </w:r>
      <w:r>
        <w:rPr>
          <w:i/>
          <w:iCs/>
        </w:rPr>
        <w:t>слушатель;</w:t>
      </w:r>
      <w:r>
        <w:rPr>
          <w:spacing w:val="-20"/>
        </w:rPr>
        <w:t xml:space="preserve"> </w:t>
      </w:r>
      <w:r>
        <w:rPr/>
        <w:t>осозна</w:t>
        <w:softHyphen/>
        <w:t>вать, что все события в жиз</w:t>
        <w:softHyphen/>
        <w:t>ни человека находят свое от</w:t>
        <w:softHyphen/>
        <w:t>ражение в ярких музыкаль</w:t>
        <w:softHyphen/>
        <w:t>ных и  художественных об</w:t>
        <w:softHyphen/>
        <w:t>разах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развивать умения и навыки хорового пения (координация между голосом и слухом, выработка унисона, спокойного дыхания), выразительно исполнять песн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>
          <w:bCs/>
        </w:rPr>
        <w:t>определять поня</w:t>
        <w:softHyphen/>
        <w:t>тие опера, балет, различать в музыке песенность, танцевальность, маршевость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К концу обучения в 3 классе учащиеся </w:t>
      </w:r>
      <w:r>
        <w:rPr>
          <w:b/>
          <w:i/>
          <w:u w:val="single"/>
        </w:rPr>
        <w:t>научатся</w:t>
      </w:r>
      <w:r>
        <w:rPr>
          <w:u w:val="single"/>
        </w:rPr>
        <w:t>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проводить интонационно-образный анализ прослушанной музыки; определять песенность, танцевальность, маршевость в музык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совершенствовать умение эмоционально откликаться на музыку различного характера,  навыки « свободного дирижирования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развивать умения и навыки хорового и сольного пения, формировать умение его концертного исполнения, выразительно исполнять песн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 xml:space="preserve">развивать ассоциативно-образное мышление 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К концу обучения в 4 классе учащиеся </w:t>
      </w:r>
      <w:r>
        <w:rPr>
          <w:b/>
          <w:i/>
          <w:u w:val="single"/>
        </w:rPr>
        <w:t>научатся</w:t>
      </w:r>
      <w:r>
        <w:rPr>
          <w:u w:val="single"/>
        </w:rPr>
        <w:t>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0"/>
        <w:jc w:val="both"/>
        <w:rPr/>
      </w:pPr>
      <w:r>
        <w:rPr/>
        <w:t>воспринимать музыку различных жанров, размышлять о музыкальных         произведениях как о способе выражения чувств и мыслей человека, эмоционально откликаться на искусство, выражая свое отношение к нем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0"/>
        <w:jc w:val="both"/>
        <w:rPr/>
      </w:pPr>
      <w:r>
        <w:rPr/>
        <w:t xml:space="preserve">    </w:t>
      </w:r>
      <w:r>
        <w:rPr/>
        <w:t>выявлять характерные особенности русской музыки (народной и профессиональной) в сравнении с музыкой других народов и стран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0"/>
        <w:jc w:val="both"/>
        <w:rPr/>
      </w:pPr>
      <w:r>
        <w:rPr/>
        <w:t xml:space="preserve">    </w:t>
      </w:r>
      <w:r>
        <w:rPr/>
        <w:t>исполнять музыкальные произведения разных жанр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0"/>
        <w:jc w:val="both"/>
        <w:rPr/>
      </w:pPr>
      <w:r>
        <w:rPr/>
        <w:t xml:space="preserve">   </w:t>
      </w:r>
      <w:r>
        <w:rPr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0"/>
        <w:jc w:val="both"/>
        <w:rPr/>
      </w:pPr>
      <w:r>
        <w:rPr/>
        <w:t xml:space="preserve">   </w:t>
      </w:r>
      <w:r>
        <w:rPr/>
        <w:t>определять взаимосвязь музыки с другими с другими видами искусства (литература, изобразительное искусство, кино, театр) и развивать на этой основе ассоциативно-образное мышление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 xml:space="preserve">К концу 1 класса учащиеся </w:t>
      </w:r>
      <w:r>
        <w:rPr>
          <w:b/>
          <w:i/>
          <w:u w:val="single"/>
        </w:rPr>
        <w:t>могут научиться</w:t>
      </w:r>
      <w:r>
        <w:rPr>
          <w:u w:val="single"/>
        </w:rPr>
        <w:t>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/>
        <w:t>-</w:t>
      </w:r>
      <w:r>
        <w:rPr>
          <w:b/>
          <w:bCs/>
          <w:i/>
          <w:iCs/>
        </w:rPr>
        <w:t xml:space="preserve"> </w:t>
      </w:r>
      <w:r>
        <w:rPr/>
        <w:t>эмоциональному отклику на музыкальные произведения различных жанр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эстетически откликаться на искусство, выражая своё отношение к нему в различных видах музыкальной деятельности,сопоставлять различные образцы народной и профессиональной музык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/>
      </w:pPr>
      <w:r>
        <w:rPr/>
        <w:t>общаться и взаимодействовать в процессе коллективного воплощения различных художественных образов с помощью движений и пластического интонировани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ориентироваться в музыкально-поэтическом творчестве, в многообразии фольклора</w:t>
      </w:r>
      <w:r>
        <w:rPr>
          <w:b/>
          <w:bCs/>
          <w:i/>
          <w:iCs/>
        </w:rPr>
        <w:t xml:space="preserve"> </w:t>
      </w:r>
      <w:r>
        <w:rPr/>
        <w:t>России; нахо</w:t>
        <w:softHyphen/>
        <w:t>дить сходства и различия в инструментах разных на</w:t>
        <w:softHyphen/>
        <w:t>родов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 xml:space="preserve">различать понятия </w:t>
      </w:r>
      <w:r>
        <w:rPr>
          <w:i/>
          <w:iCs/>
        </w:rPr>
        <w:t xml:space="preserve">звук, нота, мелодия, ритм; </w:t>
      </w:r>
      <w:r>
        <w:rPr/>
        <w:t>исполнять простейшие ритм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>
          <w:bCs/>
        </w:rPr>
        <w:t>определять поня</w:t>
        <w:softHyphen/>
        <w:t>тие опера, балет, различать в музыке песенность, танцевальность, маршевость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понимать триедин</w:t>
        <w:softHyphen/>
        <w:t xml:space="preserve">ство </w:t>
      </w:r>
      <w:r>
        <w:rPr>
          <w:i/>
          <w:iCs/>
        </w:rPr>
        <w:t>композитор - исполнитель</w:t>
      </w:r>
      <w:r>
        <w:rPr>
          <w:spacing w:val="-20"/>
        </w:rPr>
        <w:t xml:space="preserve"> — </w:t>
      </w:r>
      <w:r>
        <w:rPr>
          <w:i/>
          <w:iCs/>
        </w:rPr>
        <w:t>слушатель;</w:t>
      </w:r>
      <w:r>
        <w:rPr>
          <w:spacing w:val="-20"/>
        </w:rPr>
        <w:t xml:space="preserve"> </w:t>
      </w:r>
      <w:r>
        <w:rPr/>
        <w:t>осознавать, что все события в жиз</w:t>
        <w:softHyphen/>
        <w:t>ни человека находят свое от</w:t>
        <w:softHyphen/>
        <w:t>ражение в ярких музыкальных и художественных образах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развивать умения и навыки хорового пения (координация между голосом и слухом, выработка унисона, спокойного дыхания), выразительно исполнять песн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музицировать на простейших музыкальных инструментах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 xml:space="preserve">К концу 2 класса учащиеся </w:t>
      </w:r>
      <w:r>
        <w:rPr>
          <w:b/>
          <w:i/>
          <w:u w:val="single"/>
        </w:rPr>
        <w:t>могут научиться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эмоционально и осознанно относиться к музыке различных направлений: фольклору, музыке религиозной традиции, классической и современной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понимать содержание музыки простейших (песня, танец, марш) и более сложных (опера, балет, концерт, симфония) жанров опоре на её интонационно-образный смысл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 xml:space="preserve">развивать умения и навыки хорового пения (выработка унисона, кантилены, дикция, артикуляция) </w:t>
      </w:r>
      <w:r>
        <w:rPr>
          <w:bCs/>
        </w:rPr>
        <w:t>на слух определять мажор и минор; называть и давать характеристику средствам музыкальной выразительност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>
          <w:bCs/>
        </w:rPr>
        <w:t>на слух определять мажор и минор; называть и давать характеристику средствам музыкальной выразительности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 xml:space="preserve">К концу 3 класса учащиеся </w:t>
      </w:r>
      <w:r>
        <w:rPr>
          <w:b/>
          <w:i/>
          <w:u w:val="single"/>
        </w:rPr>
        <w:t>могут научиться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проводить интонационно-образный анализ прослушанной музыки; определять песенность, танцевальность, маршевость в музык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эмоциональному отклику на музыку различного характера, навыки «свободного дирижирования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>развивать умения и навыки хорового и сольного пения, формировать умение его концертного исполнения, выразительно исполнять песни;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выразительно исполнять песни, формировать умение его концертного исполнения 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Cs/>
          <w:i/>
          <w:i/>
          <w:iCs/>
        </w:rPr>
      </w:pPr>
      <w:r>
        <w:rPr>
          <w:bCs/>
          <w:i/>
          <w:iCs/>
          <w:u w:val="single"/>
        </w:rPr>
        <w:t>К концу 4 класса учащиеся могут научиться: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/>
      </w:pPr>
      <w:r>
        <w:rPr/>
        <w:t>воспринимать музыку различных жанров, размышлять о музыкальных произведениях как о способе выражения чувств и мыслей человека, эмоционально откликаться на искусство, выражая свое отношение к нему в различных видах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/>
      </w:pPr>
      <w:r>
        <w:rPr/>
        <w:t xml:space="preserve">    </w:t>
      </w:r>
      <w:r>
        <w:rPr/>
        <w:t>выявлять характерные особенности русской музыки (народной и профессиональной) в сравнении с музыкой других народов и стран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/>
      </w:pPr>
      <w:r>
        <w:rPr/>
        <w:t xml:space="preserve">    </w:t>
      </w:r>
      <w:r>
        <w:rPr/>
        <w:t>исполнять музыкальные произведения разных форм и жанр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/>
      </w:pPr>
      <w:r>
        <w:rPr/>
        <w:t xml:space="preserve">   </w:t>
      </w:r>
      <w:r>
        <w:rPr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/>
      </w:pPr>
      <w:r>
        <w:rPr/>
        <w:t xml:space="preserve">   </w:t>
      </w:r>
      <w:r>
        <w:rPr/>
        <w:t>определять взаимосвязь музыки с другими с другими видами искусства (литература, изобразительное искусство, кино, театр) и развивать на этой основе ассоциативно-образное мышление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Содержание тем учебного предмета, курса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4"/>
        <w:gridCol w:w="992"/>
        <w:gridCol w:w="6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разде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й 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Музыка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Раскрываются следующие содержательные линии. </w:t>
            </w:r>
            <w:r>
              <w:rPr>
                <w:rStyle w:val="FontStyle31"/>
                <w:sz w:val="24"/>
                <w:szCs w:val="24"/>
              </w:rPr>
              <w:t>Музыка и ее роль в повседневной жизни чело</w:t>
              <w:softHyphen/>
              <w:t>века. Композитор — исполнитель — слушатель. Пес</w:t>
              <w:softHyphen/>
              <w:t>ни, танцы и марши — основа многообразных жизнен</w:t>
              <w:softHyphen/>
              <w:t>но-музыкальных впечатлений детей. Образы осенней природы в музыке. Нотная запись как способ фикса</w:t>
              <w:softHyphen/>
              <w:t>ции музыкальной речи. Элементы нотной грамоты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Обобщающий урок I четверти.</w:t>
            </w:r>
          </w:p>
          <w:p>
            <w:pPr>
              <w:pStyle w:val="Style25"/>
              <w:widowControl/>
              <w:ind w:left="278" w:hanging="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Раскрываются следующие содержательные линии. </w:t>
            </w:r>
            <w:r>
              <w:rPr>
                <w:rStyle w:val="FontStyle31"/>
                <w:sz w:val="24"/>
                <w:szCs w:val="24"/>
              </w:rPr>
              <w:t>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>Обобщающий урок II четвер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«Музыка и ты»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4"/>
              <w:ind w:firstLine="269"/>
              <w:rPr>
                <w:rStyle w:val="FontStyle29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рай, в котором ты живёшь. Поэт, художник, композитор. Музыка утра. Музыка вечера. Музыкаль</w:t>
              <w:softHyphen/>
              <w:t>ные портреты. Разыграй сказку (Баба-Яга. Русская сказка). У каждого свой музыкальный инструмент. Музы не молчали. Музыкальные инструменты. Ма</w:t>
              <w:softHyphen/>
              <w:t>мин праздник. Музыкальные инструменты. Чудесная лютня (по алжирской сказке). Звучащие картины.</w:t>
            </w:r>
          </w:p>
          <w:p>
            <w:pPr>
              <w:pStyle w:val="Style111"/>
              <w:widowControl/>
              <w:spacing w:lineRule="exact" w:line="254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: </w:t>
            </w:r>
            <w:r>
              <w:rPr>
                <w:rStyle w:val="FontStyle31"/>
                <w:sz w:val="24"/>
                <w:szCs w:val="24"/>
              </w:rPr>
              <w:t>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 музыке. Музыкальные позд</w:t>
              <w:softHyphen/>
              <w:t>равления. Музыкальные инструменты: лютня, клаве</w:t>
              <w:softHyphen/>
              <w:t>син, фортепиано, гитара. Былины и сказки о воздей</w:t>
              <w:softHyphen/>
              <w:t>ствующей силе музыки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бобщающий урок III четверти.</w:t>
            </w:r>
          </w:p>
          <w:p>
            <w:pPr>
              <w:pStyle w:val="Style111"/>
              <w:widowControl/>
              <w:spacing w:lineRule="exact" w:line="250"/>
              <w:ind w:firstLine="298"/>
              <w:rPr>
                <w:rStyle w:val="FontStyle29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Музыка в цирке. Дом, который звучит. Опера-сказка. Ничего на свете лучше нету... Афиша. Про</w:t>
              <w:softHyphen/>
              <w:t>грамма. Твой музыкальный словарик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Музыка в цирке. Музыкальный театр: опера.</w:t>
            </w:r>
            <w:r>
              <w:rPr>
                <w:rStyle w:val="10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>Обобщающий урок IV четверти — заключи</w:t>
              <w:softHyphen/>
              <w:t>тельный урок-концерт.</w:t>
            </w:r>
          </w:p>
          <w:p>
            <w:pPr>
              <w:pStyle w:val="Style25"/>
              <w:widowControl/>
              <w:ind w:left="27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b/>
          <w:b/>
          <w:bCs/>
          <w:kern w:val="2"/>
          <w:lang w:val="en-US"/>
        </w:rPr>
      </w:pPr>
      <w:r>
        <w:rPr>
          <w:rFonts w:eastAsia="Times New Roman CYR"/>
          <w:b/>
          <w:bCs/>
          <w:kern w:val="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  <w:t xml:space="preserve"> </w:t>
      </w:r>
      <w:r>
        <w:rPr>
          <w:rFonts w:eastAsia="Times New Roman CYR"/>
          <w:b/>
          <w:bCs/>
          <w:kern w:val="2"/>
        </w:rPr>
        <w:t>2 класс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4"/>
        <w:gridCol w:w="992"/>
        <w:gridCol w:w="6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разде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й те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Россия —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Fonts w:cs="Times New Roman"/>
                <w:b/>
                <w:b/>
              </w:rPr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29"/>
                <w:sz w:val="24"/>
                <w:szCs w:val="24"/>
              </w:rPr>
              <w:t xml:space="preserve">Раскрываются следующие содержательные линии. </w:t>
            </w:r>
            <w:r>
              <w:rPr>
                <w:rStyle w:val="FontStyle31"/>
                <w:sz w:val="24"/>
                <w:szCs w:val="24"/>
              </w:rPr>
              <w:t>Музыкальный пейзаж. Образы родной природы в музыке русских композиторов. Песенность как отличительная черта русской музыки. Средства музыкальной выразительности. Государственные символы России (флаг, герб, гимн). Гимн — главная песня на</w:t>
              <w:softHyphen/>
              <w:t>шей Родины. Художественные символы России (Мос</w:t>
              <w:softHyphen/>
              <w:t>ковский Кремль, храм Христа Спасителя, Большой театр).</w:t>
            </w:r>
          </w:p>
          <w:p>
            <w:pPr>
              <w:pStyle w:val="Style51"/>
              <w:widowControl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День, полный соб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Мир ребенка в музыкальных интонациях, темах и образах детских пьес П.Чайковского и С. Прокофь</w:t>
              <w:softHyphen/>
              <w:t>ева. Музыкальные инструменты: фортепиано — его выразительные возможности. Песенность, танцеваль-ность, маршевость в передаче содержания и эмоцио</w:t>
              <w:softHyphen/>
              <w:t>нального строя музыкальных сочинений. Природа, детские игры и забавы, сказка в музыке. Колыбель</w:t>
              <w:softHyphen/>
              <w:t>ные песни. Своеобразие музыкального языка компо</w:t>
              <w:softHyphen/>
              <w:t>зиторов, сходство и различие.</w:t>
            </w:r>
          </w:p>
          <w:p>
            <w:pPr>
              <w:pStyle w:val="Style25"/>
              <w:widowControl/>
              <w:rPr>
                <w:rFonts w:cs="Times New Roman"/>
              </w:rPr>
            </w:pPr>
            <w:r>
              <w:rPr>
                <w:rStyle w:val="FontStyle29"/>
                <w:sz w:val="24"/>
                <w:szCs w:val="24"/>
              </w:rPr>
              <w:t>Обобщающий урок I четверти.</w:t>
            </w:r>
          </w:p>
          <w:p>
            <w:pPr>
              <w:pStyle w:val="Style141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«О России петь — что стремиться в хр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Колокольные звоны России: набат, трезвон, бла</w:t>
              <w:softHyphen/>
              <w:t>говест. Музыкальный пейзаж. Святые земли Русской: князь Александр Невский, преподобный  Сергий Радонежский. Воплощение их образов в музыке различ</w:t>
              <w:softHyphen/>
              <w:t>ных жанров: народные песнопения, кантата. Жанр молитвы, хорала. Праздники Русской православной церкви. Рождество Христово. Рождественские песно</w:t>
              <w:softHyphen/>
              <w:t>пения и колядки. Музыка на новогоднем празднике.</w:t>
            </w:r>
          </w:p>
          <w:p>
            <w:pPr>
              <w:pStyle w:val="Style25"/>
              <w:widowControl/>
              <w:rPr>
                <w:rFonts w:cs="Times New Roman"/>
              </w:rPr>
            </w:pPr>
            <w:r>
              <w:rPr>
                <w:rStyle w:val="FontStyle29"/>
                <w:sz w:val="24"/>
                <w:szCs w:val="24"/>
              </w:rPr>
              <w:t>Обобщающий урок II четверти.</w:t>
            </w:r>
          </w:p>
          <w:p>
            <w:pPr>
              <w:pStyle w:val="Style51"/>
              <w:widowControl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Гори, гори ясно, чтобы не погасло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Fonts w:cs="Times New Roman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Фольклор — народная мудрость. Оркестр русских народных инструментов. Мотив, напев, наигрыш. Ва</w:t>
              <w:softHyphen/>
              <w:t>риации в русской народной музыке. Ритмическая пар</w:t>
              <w:softHyphen/>
              <w:t>титура. Традиции народного музицирования. Обряды и праздники русского народа: проводы зимы (Масле</w:t>
              <w:softHyphen/>
              <w:t>ница), встреча весны. Песня-игра, песня-диалог, пес</w:t>
              <w:softHyphen/>
              <w:t>ня-хоровод. Народные песенки, заклички, потешки.</w:t>
            </w:r>
          </w:p>
          <w:p>
            <w:pPr>
              <w:pStyle w:val="Style51"/>
              <w:widowControl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>В музыкальном те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50" w:hanging="0"/>
              <w:jc w:val="left"/>
              <w:rPr>
                <w:b/>
                <w:b/>
              </w:rPr>
            </w:pPr>
            <w:r>
              <w:rPr>
                <w:rStyle w:val="FontStyle32"/>
                <w:sz w:val="24"/>
                <w:szCs w:val="24"/>
              </w:rPr>
              <w:t xml:space="preserve">Раскрываются следующие содержательные линии. </w:t>
            </w:r>
            <w:r>
              <w:rPr>
                <w:rStyle w:val="FontStyle31"/>
                <w:sz w:val="24"/>
                <w:szCs w:val="24"/>
              </w:rPr>
              <w:t>Многообразие сюжетов и образов музыкального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спектакля. Детский музыкальный театр: опера и ба лет. Песенность, танцевальность,  маршевость в 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— характеристики главных действующих лиц. Фина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В концертном за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Музыкальная живопись. «Картинки с выставки» М. Мусоргского. Жанры симфонической музыки: увертюра, симфония. Симфония № 40 соль минор В.</w:t>
            </w:r>
            <w:r>
              <w:rPr>
                <w:rStyle w:val="FontStyle30"/>
                <w:sz w:val="24"/>
                <w:szCs w:val="24"/>
              </w:rPr>
              <w:t xml:space="preserve">-А. </w:t>
            </w:r>
            <w:r>
              <w:rPr>
                <w:rStyle w:val="FontStyle31"/>
                <w:sz w:val="24"/>
                <w:szCs w:val="24"/>
              </w:rPr>
              <w:t>Моцарта. Увертюра к опере «Свадьба Фигаро». Взаимодействие тем-образов: повтор, контраст. Выра</w:t>
              <w:softHyphen/>
              <w:t>зительность и изобразительность образов музыки В.</w:t>
            </w:r>
            <w:r>
              <w:rPr>
                <w:rStyle w:val="FontStyle30"/>
                <w:sz w:val="24"/>
                <w:szCs w:val="24"/>
              </w:rPr>
              <w:t xml:space="preserve">-А. </w:t>
            </w:r>
            <w:r>
              <w:rPr>
                <w:rStyle w:val="FontStyle31"/>
                <w:sz w:val="24"/>
                <w:szCs w:val="24"/>
              </w:rPr>
              <w:t>Моцарта, М. Мусоргск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Чтоб музыкантом быть, так надобно уменье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Композитор — исполнитель — слушатель. Инто</w:t>
              <w:softHyphen/>
      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    Сочинения    И.-С. Баха,     М. Глинки, В.-А. Моцарта, Г. Свиридова, Д. Кабалевского. Му</w:t>
              <w:softHyphen/>
              <w:t>зыкальные и живописные пейзажи (мелодия — рису</w:t>
              <w:softHyphen/>
              <w:t>нок, лад — цвет). Международный конкурс исполни</w:t>
              <w:softHyphen/>
              <w:t>телей им. П.И. Чайковского в Москве. Темы, сюже</w:t>
              <w:softHyphen/>
              <w:t>ты и образы музыки С. Прокофьева, П. Чайковского.</w:t>
            </w:r>
          </w:p>
          <w:p>
            <w:pPr>
              <w:pStyle w:val="Style141"/>
              <w:widowControl/>
              <w:spacing w:lineRule="exact" w:line="259"/>
              <w:rPr/>
            </w:pPr>
            <w:r>
              <w:rPr>
                <w:rStyle w:val="FontStyle29"/>
                <w:sz w:val="24"/>
                <w:szCs w:val="24"/>
              </w:rPr>
              <w:t>Обобщающий урок IV четверти — заключи</w:t>
              <w:softHyphen/>
              <w:t>тельный урок-концерт.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</w:rPr>
        <w:t>3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4"/>
        <w:gridCol w:w="992"/>
        <w:gridCol w:w="6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разде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й те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Россия —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Песенность музыки русских композиторов. Об</w:t>
              <w:softHyphen/>
              <w:t>разы родной природы в романсах русских компози</w:t>
              <w:softHyphen/>
              <w:t>торов. Лирические образы вокальной музыки. Обра</w:t>
              <w:softHyphen/>
              <w:t>зы Родины, защитников Отечества в различных жанрах музыки: кант, народная песня, кантата, опе</w:t>
              <w:softHyphen/>
              <w:t>ра. Форма-композиция, приемы развития и особен</w:t>
              <w:softHyphen/>
              <w:t>ности музыкальн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День, полный соб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Жизненно-музыкальные впечатления ребенка «с утра до вечера». Образы природы, портрет в вокаль</w:t>
              <w:softHyphen/>
              <w:t>ной и инструментальной музыке. Выразительность и изобразительность музыки разных жанров (инстру</w:t>
              <w:softHyphen/>
              <w:t>ментальная пьеса, песня, романс, вокальный цикл, фортепианная сюита, балет и др.) и стилей компози</w:t>
              <w:softHyphen/>
              <w:t>торов (П. Чайковский, С. Прокофьев, М. Мусорг</w:t>
              <w:softHyphen/>
              <w:t>ский, Э.Григ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«О России петь — что стремиться в хр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Образы Богородицы, Девы Марии, матери в му</w:t>
              <w:softHyphen/>
              <w:t>зыке, поэзии, изобразительном искусстве. Икона Бо</w:t>
              <w:softHyphen/>
              <w:t>гоматери Владимирской — величайшая святыня Руси. Праздники Русской православной церкви: вход Госпо</w:t>
              <w:softHyphen/>
              <w:t>день в Иерусалим, Крещение Руси (988 г.). Святые земли Русской; равноапостольны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</w:t>
              <w:softHyphen/>
              <w:t>теринства, любовь, добр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Гори, гори ясно, чтобы не погасло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Жанр былины в русском музыкальном фолькло</w:t>
              <w:softHyphen/>
              <w:t>ре. Особенности повествования (мелодика и ритмика былин). Образы былинных сказителей (Садко, Баян), певцов-музыкантов (Лель). Народные традиции и об</w:t>
              <w:softHyphen/>
              <w:t>ряды в музыке русских композиторов. Мелодии в на</w:t>
              <w:softHyphen/>
              <w:t>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Обобщающий урок II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>В музыкальном те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Путешествие в музыкальный театр. (Обобщение и систематизация жизненно-музыкальных представле</w:t>
              <w:softHyphen/>
              <w:t>ний учащихся об особенностях оперного и балетного спектаклей. Сравнительный анализ музыкальных тем-характеристик действующих лиц, сценических ситуа</w:t>
              <w:softHyphen/>
              <w:t>ций, драматургии в операх и балетах.) Мюзикл — жанр легкой музыки (Р. Роджерс, А. Рыбников). Осо</w:t>
              <w:softHyphen/>
              <w:t>бенности музыкального языка, манеры ис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В концертном зале 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Обобщающий урок III четвер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  песни   в   инструментальном концерте (П. Чайковский). Музыкальные инструменты: флейта, скрипка    —    их    выразительные возможности (И.-С.Бах, К.-В. Глюк, Н. Паганини, П. Чайковс</w:t>
              <w:softHyphen/>
              <w:t>кий). Выдающиеся скрипичные мастера и исполните</w:t>
              <w:softHyphen/>
              <w:t>ли. Контрастные образы программной сюиты, симфо</w:t>
              <w:softHyphen/>
              <w:t>нии. Особенности драматургии. Музыкальная форма (двухчастная, трехчастная, вариационная). Темы, сю</w:t>
              <w:softHyphen/>
              <w:t>жеты и образы музыки Л. Бетховена. Музыкальные инструменты: скрип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Чтоб музыкантом быть, так надобно уменье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Музыка  источник вдохновения, надежды и ра</w:t>
              <w:softHyphen/>
              <w:t>дости жизни. Роль композитора, исполнителя, слуша</w:t>
              <w:softHyphen/>
              <w:t>теля в создании и бытовании музыкальных сочине</w:t>
              <w:softHyphen/>
              <w:t>ний. Сходство и различия музыкальной речи разных композиторов. Образы природы в музыке Г. Свири</w:t>
              <w:softHyphen/>
              <w:t>дова. Музыкальные иллюстрации. Джаз — искусство XX века. Особенности мелодики, ритма, тембров инструментов, манеры исполнения джазовой музыки. Импровизация как основа джаза. Дж. Гершвин и сим-фоджаз. Известные джазовые музыканты-исполните</w:t>
              <w:softHyphen/>
              <w:t>ли. Мир музыки С. Прокофьева. Певцы родной при</w:t>
              <w:softHyphen/>
              <w:t>роды: П. Чайковский и Э. Григ. Ода как жанр лите</w:t>
              <w:softHyphen/>
              <w:t>ратурного и музыкального творчества. Жанровая общность оды, канта, гимна. Мелодии прошлого, ко</w:t>
              <w:softHyphen/>
              <w:t>торые знает весь мир.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Обобщающий урок IV четверти — заключи</w:t>
              <w:softHyphen/>
              <w:t>тельный урок-концер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</w:rPr>
        <w:t>4 класс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4"/>
        <w:gridCol w:w="992"/>
        <w:gridCol w:w="6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разде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й те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Россия —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9"/>
                <w:sz w:val="24"/>
                <w:szCs w:val="24"/>
              </w:rPr>
              <w:t xml:space="preserve">Раскрываются следующие содержательные линии: </w:t>
            </w:r>
            <w:r>
              <w:rPr>
                <w:rStyle w:val="FontStyle31"/>
                <w:sz w:val="24"/>
                <w:szCs w:val="24"/>
              </w:rPr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      <w:softHyphen/>
              <w:t>ного творчества. Тайна рождения песни. Многообра</w:t>
              <w:softHyphen/>
              <w:t>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 Рахманинова (инструментальный концерт, вокализ), патриотическая тема в музыке М. Глинки (опера), С. Прокофьева (кант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«О России петь — что стремиться в хр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(равноапостольные княгиня Ольга, князь Владимир, Илья Муромский и др.), их почитание и восхваление.  Святые равноапостольные Кирилл и Мефодий — создатели славянской письменности. Религиозные песнопения (стихира, тропарь, молитва, величание); особенности их мелодики, ритма, исполнения. Праздни Русской православной церкви (Пасха). Церковные и народные традиции праздника. Образ светлого.  Христова Воскресения в музыке русских композито</w:t>
              <w:softHyphen/>
              <w:t>ров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</w:p>
          <w:p>
            <w:pPr>
              <w:pStyle w:val="Style2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29"/>
                <w:sz w:val="24"/>
                <w:szCs w:val="24"/>
              </w:rPr>
              <w:t>Обобщающий урок I четвер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>День, полный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Один день с Александром Сергеевичем Пушки</w:t>
              <w:softHyphen/>
              <w:t>ным. Михайловское: музыкально-поэтические образы природы, сказок в творчестве русских композиторов (П. Чайковский, М. Мусоргский, Н. Римский-Корса-ков, Г. Свиридов и др.). Многообразие жанров народ</w:t>
              <w:softHyphen/>
              <w:t>ной музыки: колокольные звоны. Музыкально-литера</w:t>
              <w:softHyphen/>
              <w:t>турные вечера в Тригорском: романсы, инструменталь</w:t>
              <w:softHyphen/>
              <w:t>ное музицирование (ансамбль, дуэт). Музыкальность поэзии А. Пушкина.</w:t>
            </w: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>Обобщающий урок I четвер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Гори, гори ясно, чтобы не погасло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Народная песня — летопись жизни народа и ис</w:t>
              <w:softHyphen/>
              <w:t>точник вдохновения композиторов разных стран и эпох. Сюжеты, образы, жанры народных песен. Му</w:t>
              <w:softHyphen/>
              <w:t>зыка в народном стиле. Приемы развития: повтор, контраст,    вариационность,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импровизационность. Единство слова, напева, инструментального наигры</w:t>
              <w:softHyphen/>
              <w:t>ша, движений, среды бытования в образцах народно</w:t>
              <w:softHyphen/>
              <w:t>го творчества. Устная и письменная традиция сохра</w:t>
              <w:softHyphen/>
              <w:t>нения и передачи музыкального фольклора. Музы</w:t>
              <w:softHyphen/>
              <w:t>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>кантах. Вариации в народной и композиторской музыке. Церковные и народные праздники на Руси (Троица) Икона «Троица» А. Рублева.</w:t>
            </w:r>
          </w:p>
          <w:p>
            <w:pPr>
              <w:pStyle w:val="Style25"/>
              <w:widowControl/>
              <w:rPr>
                <w:rFonts w:cs="Times New Roman"/>
              </w:rPr>
            </w:pPr>
            <w:r>
              <w:rPr>
                <w:rStyle w:val="FontStyle29"/>
                <w:sz w:val="24"/>
                <w:szCs w:val="24"/>
              </w:rPr>
              <w:t>Обобщающий урок II четверти.</w:t>
            </w:r>
          </w:p>
          <w:p>
            <w:pPr>
              <w:pStyle w:val="Style231"/>
              <w:widowControl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В концертном за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firstLine="283"/>
              <w:rPr/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</w:t>
              <w:softHyphen/>
              <w:t>ра) музыки. Особенности музыкальной драматургии (сочинения А. Бородина, П. Чайковского, С. Рахма</w:t>
              <w:softHyphen/>
              <w:t>нинова, Л. Бетховена). Интонации народной музыки в творчестве Ф. Шопена (полонезы, мазурки, вальсы, прелюдии), М. Глинки (баркарола, хота). Музыкаль</w:t>
              <w:softHyphen/>
              <w:t>ные инструменты: виолончель, скрипка. Симфоничес</w:t>
              <w:softHyphen/>
              <w:t>кий оркестр. Известные дирижеры и исполнительские коллективы</w:t>
            </w:r>
          </w:p>
          <w:p>
            <w:pPr>
              <w:pStyle w:val="Style231"/>
              <w:widowControl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В музыкальном театре 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Обобщающий урок III четвер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: </w:t>
            </w:r>
            <w:r>
              <w:rPr>
                <w:rStyle w:val="FontStyle31"/>
                <w:sz w:val="24"/>
                <w:szCs w:val="24"/>
              </w:rPr>
              <w:t>События отечественной истории в творчестве М. Глинки, М. Мусоргского, С. Прокофьева. Опера. Музыкальная тема — характеристика действующих лиц. Ария, речитатив, песня, танец и др. Линии дра</w:t>
              <w:softHyphen/>
              <w:t>матургического развития действия в опере. Основные приемы драматургии: контраст, сопоставление, пов</w:t>
              <w:softHyphen/>
              <w:t>тор, вариантность. Балет. Особенности развития му</w:t>
              <w:softHyphen/>
              <w:t>зыкальных образов в балетах А. Хачатуряна, И. Стра</w:t>
              <w:softHyphen/>
              <w:t>винского. Народные мотивы и своеобразие музыкаль</w:t>
              <w:softHyphen/>
              <w:t>ного языка. Восточные мотивы в творчестве русских ком-позиторов. Орнаментальная мелодика. Жанры легкой музыки: оперетта, мюзикл. Особенности мело</w:t>
              <w:softHyphen/>
              <w:t>дики, ритмики, манеры исполнения.</w:t>
            </w:r>
          </w:p>
          <w:p>
            <w:pPr>
              <w:pStyle w:val="Style25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бобщающий урок III четверти.</w:t>
            </w:r>
          </w:p>
          <w:p>
            <w:pPr>
              <w:pStyle w:val="Style2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Чтоб музыкантом быть, так надобно уменье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54"/>
              <w:ind w:left="5" w:hanging="5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скрываются следующие содержательные ли</w:t>
              <w:softHyphen/>
              <w:t xml:space="preserve">нии. </w:t>
            </w:r>
            <w:r>
              <w:rPr>
                <w:rStyle w:val="FontStyle31"/>
                <w:sz w:val="24"/>
                <w:szCs w:val="24"/>
              </w:rPr>
              <w:t>Произведения композиторов-классиков (С. Рах</w:t>
              <w:softHyphen/>
              <w:t>манинов, Н. Римский-Корсаков, Ф. Шопен) и мастер</w:t>
              <w:softHyphen/>
              <w:t>ство известных исполнителей (С. Рихтер, С. Лемешев, И. Козловский, М</w:t>
            </w:r>
            <w:r>
              <w:rPr/>
              <w:t xml:space="preserve"> </w:t>
            </w:r>
            <w:r>
              <w:rPr>
                <w:rStyle w:val="FontStyle31"/>
                <w:sz w:val="24"/>
                <w:szCs w:val="24"/>
              </w:rPr>
              <w:t>Ростропович и др.). Сходство и различия музыкального языка разных эпох, компози</w:t>
              <w:softHyphen/>
              <w:t>торов, народов. Музыкальные образы и их развитие в разных жанрах (прелюдия, этюд, соната, симфоничес</w:t>
              <w:softHyphen/>
              <w:t>кая картина, сюита, песня и др.). Интонационная вы</w:t>
            </w:r>
            <w:r>
              <w:rPr/>
              <w:t xml:space="preserve"> </w:t>
            </w:r>
            <w:r>
              <w:rPr>
                <w:rStyle w:val="FontStyle31"/>
                <w:sz w:val="24"/>
                <w:szCs w:val="24"/>
              </w:rPr>
              <w:t>разительность музыкальной речи: гитара. Классичес</w:t>
              <w:softHyphen/>
              <w:t>кие и современные образцы гитарной музыки (народ</w:t>
              <w:softHyphen/>
              <w:t>ная песня, романс, шедевры классики, джазовая имп</w:t>
              <w:softHyphen/>
              <w:t>ровизация, авторская песня). Обработка. Переложение.  Импровизация.  Образы былин и  сказок в произведениях Н. Римского-Корсакова. Образ Роди</w:t>
              <w:softHyphen/>
              <w:t>ны в музыке М. Мусоргского.</w:t>
            </w:r>
          </w:p>
          <w:p>
            <w:pPr>
              <w:pStyle w:val="Style23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Обобщающий урок IV четверти — заключи</w:t>
              <w:softHyphen/>
              <w:t>тельный урок-концерт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92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5" w:hanging="37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5" w:hanging="375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Narrow7pt">
    <w:name w:val="Основной текст + Arial Narrow;7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Narrow7pt1">
    <w:name w:val="Основной текст + Arial Narrow;7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105pt">
    <w:name w:val="WW-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105pt1">
    <w:name w:val="WW-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 Знак Знак3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4">
    <w:name w:val=" Знак Знак1"/>
    <w:qFormat/>
    <w:rPr>
      <w:rFonts w:ascii="Calibri" w:hAnsi="Calibri" w:cs="Calibri"/>
      <w:sz w:val="22"/>
      <w:szCs w:val="22"/>
    </w:rPr>
  </w:style>
  <w:style w:type="character" w:styleId="7TrebuchetMS10pt0pt">
    <w:name w:val="Основной текст (7) + Trebuchet MS;10 pt;Не полужирный;Интервал 0 pt"/>
    <w:qFormat/>
    <w:rPr>
      <w:rFonts w:ascii="Trebuchet MS" w:hAnsi="Trebuchet MS" w:eastAsia="Trebuchet MS" w:cs="Trebuchet MS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TrebuchetMS7pt">
    <w:name w:val="Основной текст (7) + Trebuchet MS;7 pt;Не 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 Знак Знак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9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en-US" w:eastAsia="zh-CN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  <w:lang w:val="en-US" w:eastAsia="zh-CN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character" w:styleId="32">
    <w:name w:val="Основной текст 3 Знак"/>
    <w:qFormat/>
    <w:rPr>
      <w:rFonts w:ascii="Times New Roman" w:hAnsi="Times New Roman" w:eastAsia="Courier New" w:cs="Times New Roman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roid Sans Fallback;Arial Unicode MS" w:cs="DejaVu Sans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lang w:val="en-US"/>
    </w:rPr>
  </w:style>
  <w:style w:type="paragraph" w:styleId="List">
    <w:name w:val="List"/>
    <w:basedOn w:val="TextBody"/>
    <w:pPr/>
    <w:rPr>
      <w:rFonts w:ascii="Courier New" w:hAnsi="Courier New" w:eastAsia="Courier New" w:cs="DejaVu Sans"/>
      <w:color w:val="000000"/>
      <w:kern w:val="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DejaVu Sans"/>
      <w:color w:val="auto"/>
      <w:sz w:val="24"/>
      <w:szCs w:val="24"/>
      <w:lang w:val="ru-RU" w:eastAsia="zh-CN" w:bidi="ar-SA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93"/>
    </w:pPr>
    <w:rPr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274"/>
    </w:pPr>
    <w:rPr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</w:pPr>
    <w:rPr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jc w:val="both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</w:pPr>
    <w:rPr>
      <w:lang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</w:pPr>
    <w:rPr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Courier New" w:hAnsi="Courier New" w:eastAsia="Courier New" w:cs="DejaVu Sans"/>
      <w:i/>
      <w:iCs/>
      <w:color w:val="000000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Courier New" w:hAnsi="Courier New" w:eastAsia="Courier New" w:cs="DejaVu Sans"/>
      <w:color w:val="000000"/>
      <w:lang w:eastAsia="zh-CN"/>
    </w:rPr>
  </w:style>
  <w:style w:type="paragraph" w:styleId="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Courier New" w:hAnsi="Courier New" w:eastAsia="Courier New" w:cs="DejaVu Sans"/>
      <w:i/>
      <w:iCs/>
      <w:color w:val="000000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Courier New" w:hAnsi="Courier New" w:eastAsia="Courier New" w:cs="DejaVu Sans"/>
      <w:color w:val="000000"/>
      <w:lang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317" w:before="0" w:after="180"/>
      <w:jc w:val="center"/>
    </w:pPr>
    <w:rPr>
      <w:color w:val="000000"/>
      <w:sz w:val="21"/>
      <w:szCs w:val="21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340" w:after="1140"/>
      <w:jc w:val="center"/>
    </w:pPr>
    <w:rPr>
      <w:b/>
      <w:bCs/>
      <w:color w:val="000000"/>
      <w:sz w:val="31"/>
      <w:szCs w:val="31"/>
      <w:lang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730" w:before="1140" w:after="3240"/>
    </w:pPr>
    <w:rPr>
      <w:color w:val="000000"/>
      <w:sz w:val="39"/>
      <w:szCs w:val="39"/>
      <w:lang w:eastAsia="zh-CN"/>
    </w:rPr>
  </w:style>
  <w:style w:type="paragraph" w:styleId="Style27">
    <w:name w:val="Содержимое врезки"/>
    <w:basedOn w:val="TextBody"/>
    <w:qFormat/>
    <w:pPr/>
    <w:rPr>
      <w:rFonts w:ascii="Courier New" w:hAnsi="Courier New" w:eastAsia="Courier New" w:cs="Courier New"/>
      <w:color w:val="000000"/>
      <w:kern w:val="0"/>
      <w:lang w:val="ru-RU" w:eastAsia="zh-CN"/>
    </w:rPr>
  </w:style>
  <w:style w:type="paragraph" w:styleId="Style31">
    <w:name w:val="Style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DejaVu Sans"/>
      <w:color w:val="auto"/>
      <w:sz w:val="24"/>
      <w:szCs w:val="24"/>
      <w:lang w:val="ru-RU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ru-RU" w:eastAsia="zh-CN" w:bidi="ar-SA"/>
    </w:rPr>
  </w:style>
  <w:style w:type="paragraph" w:styleId="Style71">
    <w:name w:val="Style7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Times New Roman" w:cs="DejaVu Sans"/>
      <w:color w:val="auto"/>
      <w:sz w:val="24"/>
      <w:szCs w:val="24"/>
      <w:lang w:val="ru-RU" w:eastAsia="zh-CN" w:bidi="ar-SA"/>
    </w:rPr>
  </w:style>
  <w:style w:type="paragraph" w:styleId="Style61">
    <w:name w:val="Style6"/>
    <w:qFormat/>
    <w:pPr>
      <w:widowControl w:val="false"/>
      <w:suppressAutoHyphens w:val="true"/>
      <w:bidi w:val="0"/>
      <w:ind w:firstLine="108"/>
      <w:jc w:val="both"/>
    </w:pPr>
    <w:rPr>
      <w:rFonts w:ascii="Times New Roman" w:hAnsi="Times New Roman" w:eastAsia="Times New Roman" w:cs="DejaVu Sans"/>
      <w:color w:val="auto"/>
      <w:sz w:val="24"/>
      <w:szCs w:val="24"/>
      <w:lang w:val="ru-RU" w:eastAsia="zh-CN" w:bidi="ar-S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/>
    </w:pPr>
    <w:rPr>
      <w:color w:val="000000"/>
      <w:sz w:val="21"/>
      <w:szCs w:val="21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ourier New" w:hAnsi="Courier New" w:eastAsia="Courier New" w:cs="Courier New"/>
      <w:color w:val="00000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Courier New" w:hAnsi="Courier New" w:eastAsia="Courier New" w:cs="Courier New"/>
      <w:color w:val="000000"/>
      <w:lang w:val="en-US" w:eastAsia="zh-CN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uppressAutoHyphens w:val="true"/>
      <w:spacing w:lineRule="exact" w:line="274"/>
    </w:pPr>
    <w:rPr>
      <w:b/>
      <w:bCs/>
      <w:color w:val="00000A"/>
      <w:kern w:val="2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 w:eastAsia="zh-CN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74" w:before="360" w:after="0"/>
      <w:ind w:hanging="220"/>
      <w:jc w:val="both"/>
    </w:pPr>
    <w:rPr>
      <w:b/>
      <w:bCs/>
      <w:color w:val="00000A"/>
      <w:kern w:val="2"/>
      <w:sz w:val="21"/>
      <w:szCs w:val="21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ourier New" w:hAnsi="Courier New" w:eastAsia="Courier New" w:cs="Courier New"/>
      <w:color w:val="000000"/>
      <w:lang w:val="en-US"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  <w:ind w:left="360" w:hanging="0"/>
      <w:jc w:val="both"/>
    </w:pPr>
    <w:rPr>
      <w:rFonts w:eastAsia="Courier New"/>
      <w:color w:val="000000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4:00Z</dcterms:created>
  <dc:creator>учитель</dc:creator>
  <dc:description/>
  <cp:keywords/>
  <dc:language>en-US</dc:language>
  <cp:lastModifiedBy>3-00</cp:lastModifiedBy>
  <cp:lastPrinted>2017-10-16T14:01:00Z</cp:lastPrinted>
  <dcterms:modified xsi:type="dcterms:W3CDTF">2019-12-02T05:41:00Z</dcterms:modified>
  <cp:revision>97</cp:revision>
  <dc:subject/>
  <dc:title/>
</cp:coreProperties>
</file>