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</w:tabs>
        <w:suppressAutoHyphens w:val="true"/>
        <w:ind w:left="0" w:hanging="0"/>
        <w:rPr/>
      </w:pPr>
      <w:r>
        <w:rPr>
          <w:b/>
        </w:rPr>
        <w:drawing>
          <wp:inline distT="0" distB="0" distL="0" distR="0">
            <wp:extent cx="673481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2" t="49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пагандировать  достижения отечественной и мировой  науки, техники, литературы,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Способствовать становлению активной гражданской пози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276" w:leader="none"/>
        </w:tabs>
        <w:ind w:firstLine="567"/>
        <w:rPr>
          <w:szCs w:val="24"/>
        </w:rPr>
      </w:pPr>
      <w:r>
        <w:rPr>
          <w:szCs w:val="24"/>
        </w:rPr>
        <w:t>3.  СОДЕРЖАНИЕ И ФОРМЫ РАБОТЫ НАУЧНОГО ОБЩЕСТВА УЧАЩИХСЯ</w:t>
      </w:r>
    </w:p>
    <w:p>
      <w:pPr>
        <w:pStyle w:val="Heading4"/>
        <w:tabs>
          <w:tab w:val="clear" w:pos="708"/>
          <w:tab w:val="left" w:pos="1276" w:leader="none"/>
        </w:tabs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Выработка основ научного реферирования, исследования, оппонирования и анализа учебной, научной и иной литературы, подготовка докладов и реферативно-исследовательских, исследовательских, проектных работ на конференции, семинары, конкурсы и другие меро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одготовка  компьютерных презентаций по темам проектной деятельности НОУ    лицея,  представление их на лицейском са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Формирование навыков компьютерной библиографической работы с данными учебной, научной и иной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Рецензирование исследовательских работ учащихся при подготовке их к участию в конкурсах и конференц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Организация творческих встреч с исследователями и уче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Организация и проведение отдельных и комплексных опытно-экспериментальных работ на базе лицея и в сотрудничестве с другими организациями, организация и проведение отдельных исследовательски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Разработка и реализация   межшкольных и других научно-познавательных или исследовательских работ и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Участие в подготовке и проведении предметных олимпиад и творческих конкурсов на базе лицея, участие в олимпиадах и конкурсах различных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Издание альманаха или сборника трудов НОУ лицея, других сбор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роведение традиционных и тематических учебно-научных конференций, семинаров НОУ на базе лицея, участие в аналогичных мероприятиях разного уровн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  <w:color w:val="000000"/>
          <w:spacing w:val="5"/>
        </w:rPr>
        <w:t>4. ЧЛЕНСТВО В НАУЧНОМ ОБЩЕСТВЕ УЧА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ОУ организуется из обучающихся 5-11 кла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частвовать в работе НОУ могут лицеисты, изъявившие желание работать в НОУ и проявившие при этом склонность к научной деятельности, а также учителя школы, сотрудники учреждений, родител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5. СТРУКТУРА НАУЧНОГО ОБЩЕСТВА УЧА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Главным органом управления НОУ является общее собрание членов НОУ. На общем собрании утверждается план работы НОУ, определяется состав сек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У состоит из предметных секций, количество которых определяется числом направлений исследовательской деятельности учащихся. В предметных секциях</w:t>
      </w:r>
      <w:r>
        <w:rPr>
          <w:color w:val="000000"/>
          <w:spacing w:val="5"/>
        </w:rPr>
        <w:t xml:space="preserve"> проводится непосредственная работа по определенной программе в рамках исследуемой темы.</w:t>
      </w:r>
      <w:r>
        <w:rPr>
          <w:color w:val="000000"/>
          <w:spacing w:val="2"/>
        </w:rPr>
        <w:t xml:space="preserve"> Заседания секций НОУ проводятся не реже одного раза в учебную четвер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pacing w:val="2"/>
        </w:rPr>
        <w:t xml:space="preserve">Итоги работы НОУ подводятся на научно-практической конференции обучающихся. </w:t>
      </w:r>
      <w:r>
        <w:rPr>
          <w:bCs/>
          <w:color w:val="000000"/>
        </w:rPr>
        <w:t>Научно-практическая конферен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водится с целью развития кругозора обучающихся в различных областях знаний, вовлечения обучающихся в научный поиск, стимулирования актив</w:t>
        <w:softHyphen/>
        <w:t>ного участия в научно-исследовательской работе, а так же с целью профессионального самоопределения и ранней профессиональной ориентации. К участию в конференции допускаются обучающиеся лицея, ак</w:t>
        <w:softHyphen/>
        <w:t>тивно участвующие в работе научных секций и получившие разрешение научного руководителя и консультанта на участие в научно- практической конферен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pacing w:val="5"/>
        </w:rPr>
      </w:pPr>
      <w:r>
        <w:rPr>
          <w:b/>
        </w:rPr>
        <w:t xml:space="preserve">6. </w:t>
      </w:r>
      <w:r>
        <w:rPr>
          <w:b/>
          <w:color w:val="000000"/>
          <w:spacing w:val="5"/>
        </w:rPr>
        <w:t>ПРАВА И ОБЯЗАННОСТИ ЧЛЕНОВ НАУЧНОГО ОБЩЕСТВА УЧАЩИХ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Лицеист, участвующий в работе НОУ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ыбирать тему научно-исследовательской работы в соответствии со своими интере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ыбирать форму выполнения науч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лучать методическую и организационную помощь от руководителей и научных консультантов научно-исследователь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Использовать материальную базу лицея для проведения научно-исследовательской, экспериментальной и опытн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олучить рецензию на написанную научную работу у педагогов, компетентных в данной те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ринимать участие в работе общего собрания Н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ыступить с окончательным вариантом научной работы на научно-исследовательской конфе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дставлять свою работу, получившую высокую оценку, на  муниципальных, региональных, Всероссийских, международных конференциях, конкурсах и фестивал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вободного использования собственных результатов научно-исследовательских работ в соответствии с действующим авторским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Лицеист, участвующий в работе НОУ,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Выполнять научные исследования в соответствии с утвержденными программами и графиками работ в порядке, установленном руководителями научно-исследовательской работы (строго соблюдать сроки выполнения научной работы, строго выполнять требования к оформлению научной работы) (Приложение 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Регулярно и активно участвовать в заседаниях научного общества своей се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Обеспечивать полную сохранность и бережное использование при выполнении научно-исследовательской работы оборудования, приборов, инструментов, материальных ресурсов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/>
        <w:t>Соблюдать правила техники безопасности при выполнении лабораторных и экспериментальных рабо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оформлению и содержа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ind w:firstLine="567"/>
        <w:rPr/>
      </w:pPr>
      <w:r>
        <w:rPr/>
        <w:t>Титульный лист (приложение № 2).</w:t>
      </w:r>
    </w:p>
    <w:p>
      <w:pPr>
        <w:pStyle w:val="Normal"/>
        <w:ind w:firstLine="567"/>
        <w:rPr/>
      </w:pPr>
      <w:r>
        <w:rPr/>
        <w:t>Тезисы работы (приложение № 3).</w:t>
      </w:r>
    </w:p>
    <w:p>
      <w:pPr>
        <w:pStyle w:val="Heading1"/>
        <w:spacing w:lineRule="auto" w:line="240" w:before="0" w:after="0"/>
        <w:ind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ведение </w:t>
      </w:r>
    </w:p>
    <w:p>
      <w:pPr>
        <w:pStyle w:val="Normal"/>
        <w:ind w:firstLine="567"/>
        <w:rPr/>
      </w:pPr>
      <w:r>
        <w:rPr/>
        <w:t xml:space="preserve">Глава I  Теоретическая </w:t>
      </w:r>
    </w:p>
    <w:p>
      <w:pPr>
        <w:pStyle w:val="2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II Практическая/исследовательская </w:t>
      </w:r>
    </w:p>
    <w:p>
      <w:pPr>
        <w:pStyle w:val="Normal"/>
        <w:ind w:firstLine="567"/>
        <w:jc w:val="both"/>
        <w:rPr/>
      </w:pPr>
      <w:r>
        <w:rPr/>
        <w:t>Заключение (выводы)</w:t>
      </w:r>
    </w:p>
    <w:p>
      <w:pPr>
        <w:pStyle w:val="Normal"/>
        <w:ind w:firstLine="567"/>
        <w:jc w:val="both"/>
        <w:rPr/>
      </w:pPr>
      <w:r>
        <w:rPr/>
        <w:t>Библиографический список (на литературные источники – ссылки в работе)</w:t>
      </w:r>
    </w:p>
    <w:p>
      <w:pPr>
        <w:pStyle w:val="Normal"/>
        <w:ind w:firstLine="567"/>
        <w:jc w:val="both"/>
        <w:rPr/>
      </w:pPr>
      <w:r>
        <w:rPr/>
        <w:t>Приложения (ссылки в тексте работы)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>
          <w:b/>
        </w:rPr>
        <w:t>Введение.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ведение имеет целью ознакомить читателя с сущностью излагаемого вопроса или его историей, с современным состоянием той или иной проблемы, с трудностями, которые препятствуют достижению цели работы. </w:t>
      </w:r>
      <w:r>
        <w:rPr>
          <w:rStyle w:val="StrongEmphasis"/>
          <w:b w:val="false"/>
        </w:rPr>
        <w:t xml:space="preserve">Во введении рассматриваются: </w:t>
      </w:r>
    </w:p>
    <w:p>
      <w:pPr>
        <w:pStyle w:val="Style14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Style14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</w:r>
    </w:p>
    <w:p>
      <w:pPr>
        <w:pStyle w:val="Style14"/>
        <w:numPr>
          <w:ilvl w:val="0"/>
          <w:numId w:val="5"/>
        </w:numPr>
        <w:suppressAutoHyphens w:val="false"/>
        <w:spacing w:before="0" w:after="0"/>
        <w:ind w:left="0" w:firstLine="567"/>
        <w:jc w:val="both"/>
        <w:rPr/>
      </w:pPr>
      <w:r>
        <w:rPr/>
        <w:t>разработанность исследуемой проблемы (известные знания, положенные в основание данной работы, ссылки на аналогичные работы, то есть обзор литературы по данному вопросу).</w:t>
      </w:r>
    </w:p>
    <w:p>
      <w:pPr>
        <w:pStyle w:val="Normal"/>
        <w:ind w:firstLine="567"/>
        <w:jc w:val="both"/>
        <w:rPr/>
      </w:pPr>
      <w:r>
        <w:rPr/>
        <w:t xml:space="preserve">Необходимо включить сведения о времени работы над данной проблемой, теоретической новизне и практической значимости проведенного исследования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 введения – не более 1,5 страниц машинописного текста. Помните, что умение кратко и по существу излагать свои мысли – это одно из достоинств научного работника. Никаких иллюстраций в разделе «Введение» не предусматриваетс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сновное содержание работы. </w:t>
      </w:r>
    </w:p>
    <w:p>
      <w:pPr>
        <w:pStyle w:val="Normal"/>
        <w:ind w:firstLine="567"/>
        <w:jc w:val="both"/>
        <w:rPr/>
      </w:pPr>
      <w:r>
        <w:rPr/>
        <w:t>Этот раздел предполагает наличие не менее двух глав (с названием): теоретической и практической (исследовательской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оретическая глава</w:t>
      </w:r>
    </w:p>
    <w:p>
      <w:pPr>
        <w:pStyle w:val="Normal"/>
        <w:ind w:firstLine="567"/>
        <w:jc w:val="both"/>
        <w:rPr/>
      </w:pPr>
      <w:r>
        <w:rPr/>
        <w:t xml:space="preserve">В теоретической главе необходимо определить </w:t>
      </w:r>
      <w:r>
        <w:rPr>
          <w:rStyle w:val="StrongEmphasis"/>
          <w:b w:val="false"/>
          <w:i/>
        </w:rPr>
        <w:t xml:space="preserve"> </w:t>
      </w:r>
      <w:r>
        <w:rPr/>
        <w:t xml:space="preserve">цель (то, что предполагается получить по окончанию работы). 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</w:t>
      </w:r>
    </w:p>
    <w:p>
      <w:pPr>
        <w:pStyle w:val="Normal"/>
        <w:ind w:firstLine="567"/>
        <w:jc w:val="both"/>
        <w:rPr/>
      </w:pPr>
      <w:r>
        <w:rPr/>
        <w:t xml:space="preserve">Основные задачи должны отражать последовательность достижения цели.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…).  К цели должно быть поставлено не менее трех задач. </w:t>
      </w:r>
    </w:p>
    <w:p>
      <w:pPr>
        <w:pStyle w:val="Normal"/>
        <w:ind w:firstLine="567"/>
        <w:jc w:val="both"/>
        <w:rPr/>
      </w:pPr>
      <w:r>
        <w:rPr/>
        <w:t>Методы и методики решения основных задач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ктическая глава</w:t>
      </w:r>
    </w:p>
    <w:p>
      <w:pPr>
        <w:pStyle w:val="Normal"/>
        <w:ind w:firstLine="567"/>
        <w:jc w:val="both"/>
        <w:rPr/>
      </w:pPr>
      <w:r>
        <w:rPr/>
        <w:t xml:space="preserve">В практической главе должно быть раскрыто содержание проведенного исследования через описание процесса. Четко должна быть раскрыта новизна и достоверность результатов.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Достоверность результатов подтверждается контрольными расчетами, примерами решений, макетами устройств, ссылками на литературные источники и др. 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Понятие «новизна»  вовсе  не означает, что авторы должны «открыть Америку». Новым может быть, например, анализ известных научных фактов и оценка их автором работы, новая постановка эксперимента и т.д. В то же время надо понимать, что новизна – не самоцель работы; она должна быть логическим следствием самой сути работы.  </w:t>
      </w:r>
    </w:p>
    <w:p>
      <w:pPr>
        <w:pStyle w:val="Style14"/>
        <w:numPr>
          <w:ilvl w:val="0"/>
          <w:numId w:val="9"/>
        </w:numPr>
        <w:suppressAutoHyphens w:val="false"/>
        <w:spacing w:before="0" w:after="0"/>
        <w:ind w:left="0" w:firstLine="567"/>
        <w:jc w:val="both"/>
        <w:rPr/>
      </w:pPr>
      <w:r>
        <w:rPr/>
        <w:t>Результаты  - подробное описание всех полученных результатов, которые должны соответствовать поставленным выше задачам;  по каждой задаче может быть получен один или несколько результа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воды (заключение)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Выводы должны содержать краткие формулировки основных полученных результатов, соответствовать количеству задач, содержать описание возможности продолжения исследования.    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 выводах должна быть указана  практическая значимость работы, возможная область применения (если есть): приводятся  интересные следствия из результатов работы; указаны области их применения.</w:t>
      </w:r>
    </w:p>
    <w:p>
      <w:pPr>
        <w:pStyle w:val="Normal"/>
        <w:ind w:firstLine="567"/>
        <w:jc w:val="both"/>
        <w:rPr/>
      </w:pPr>
      <w:r>
        <w:rPr/>
        <w:t>Выводы должны быть краткими и точными  и  состоять из одного – трех пунктов. Утверждающее содержание вывода – это то, на чем настаивает автор, что он готов защищать и отстаивать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абота завершается списком литературы (не более 1 страницы), отражающим только ту литературу (книги,  журнальные статьи, справочники и т.д.), которую изучил и использовал автор непосредственно в процессе подготовки работы, обязательно со ссылкой в тексте работы. Для каждого указанного источника  необходимо указать все выходные данные: город издания, издательство, год издания, количество страниц (см. приложение № 3)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Приложения.</w:t>
      </w:r>
      <w:r>
        <w:rPr/>
        <w:t xml:space="preserve"> В этом разделе должна содержаться  дополнительная  информация по работе (схемы, графики, карты, диаграммы и т.д.). Приложения нумеруются и имеют названи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ind w:firstLine="567"/>
        <w:jc w:val="both"/>
        <w:rPr/>
      </w:pPr>
      <w:r>
        <w:rPr/>
        <w:t>Работы выполняются на русском языке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Поле страницы: верхнее и нижнее – 1см; левое -3, правое – 1см; отступ красной строки – 1,25см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междустрочный интервал – полуторный; текст форматируется «по ширине»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Заголовки печатаются заглавными буквами на первых двух и более строках текста, которые центрируются, точка в конце заголовка не ставится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Иллюстративный материал содержится в основной части работы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Оформление работы не должно включать излишеств, в том числе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списка литературы и ссылок</w:t>
      </w:r>
    </w:p>
    <w:p>
      <w:pPr>
        <w:pStyle w:val="Normal"/>
        <w:ind w:firstLine="4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3"/>
        <w:jc w:val="both"/>
        <w:rPr>
          <w:b/>
          <w:b/>
          <w:bCs/>
        </w:rPr>
      </w:pPr>
      <w:r>
        <w:rPr>
          <w:b/>
          <w:bCs/>
        </w:rPr>
        <w:t>Пример оформления ссылки</w:t>
      </w:r>
    </w:p>
    <w:p>
      <w:pPr>
        <w:pStyle w:val="Normal"/>
        <w:ind w:firstLine="403"/>
        <w:jc w:val="both"/>
        <w:rPr/>
      </w:pPr>
      <w:r>
        <w:rPr/>
        <w:t xml:space="preserve"> </w:t>
      </w:r>
      <w:r>
        <w:rPr/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 В статье В.И.Максимова и В.Е. Родомана рассматриваются процессы переваривания крахмала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,  мы можем предложить тему исследования: «Диеты и процессы переваривания пшеничного крахмала».</w:t>
      </w:r>
    </w:p>
    <w:p>
      <w:pPr>
        <w:pStyle w:val="Normal"/>
        <w:ind w:firstLine="4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3"/>
        <w:jc w:val="both"/>
        <w:rPr/>
      </w:pPr>
      <w:r>
        <w:rPr>
          <w:b/>
        </w:rPr>
        <w:t>Список литера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сылка на книгу</w:t>
      </w:r>
    </w:p>
    <w:p>
      <w:pPr>
        <w:pStyle w:val="Normal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оддьяков А.Н. Исследовательское поведение: стратегии познания, помощь, противодействие, конфликт.-М.: Просвещение, 2000.-266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сылка на статью из сборника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Пятибратова С.И. Акмеологическая культура деятельности как составляющая профессиональной культуры учителя. // Актуальные проблемы экологического образования: сборник научных статей. – СПб.: СПбГУПМ, 2002. – С.102-104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сылка на статью из журнала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Андреева Г. Сахар из горчицы. // Химия и жизнь.-1980.-№ 5.-С. 94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сылка на источник, взятый из Интернета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br/>
      </w:r>
      <w:r>
        <w:rPr/>
        <w:t xml:space="preserve">Максимов В.И. Кому крахмала мало / Максимов В.И., Родоман В.Е.. // Химия и жизнь. – 1997. - http://www.chem.msu.su/rus/journals/ chemlife/1997/welcome.htm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ТЕРНЕТ – РЕСУРСЫ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 w:val="false"/>
            <w:lang w:val="en-US"/>
          </w:rPr>
          <w:t>http</w:t>
        </w:r>
        <w:r>
          <w:rPr>
            <w:rStyle w:val="InternetLink"/>
            <w:b w:val="false"/>
          </w:rPr>
          <w:t>://</w:t>
        </w:r>
        <w:r>
          <w:rPr>
            <w:rStyle w:val="InternetLink"/>
            <w:b w:val="false"/>
            <w:lang w:val="en-US"/>
          </w:rPr>
          <w:t>www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humanities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ed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rectmed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0"/>
        <w:gridCol w:w="703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цейская  научно-практическая конферен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Полное название темы работы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звание секции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Тип работы 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реферат</w:t>
              <w:br/>
              <w:t>или исследовательская работа</w:t>
              <w:br/>
              <w:t>или проектно-исследовательская работа (выбрать что-то од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Возрастная номинация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-8 класс,</w:t>
              <w:br/>
              <w:t>или 9-10 класс,</w:t>
              <w:br/>
              <w:t>или 11 класс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Фамилия имя</w:t>
              <w:br/>
              <w:t>автора 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Терри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Место учеб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ное название образовательного учрежде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Класс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Место выполнения работы 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ий центр, лаборатория; научное объединение, образовательная программа,…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Руководитель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амилия, имя, отчество, место работы, должность, контактный телефон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Научный руководител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амилия, имя, отчество,</w:t>
              <w:br/>
              <w:t xml:space="preserve">место работы, должность, </w:t>
            </w:r>
            <w:r>
              <w:rPr>
                <w:bCs/>
              </w:rPr>
              <w:t>ученое звание (обязательно),</w:t>
            </w:r>
            <w:r>
              <w:rPr/>
              <w:br/>
              <w:t>контактный телефон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e-mail (обязательно)</w:t>
              <w:br/>
              <w:t>Контактный телефон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кция  </w:t>
      </w:r>
      <w:r>
        <w:rPr>
          <w:b/>
        </w:rPr>
        <w:t>«_______________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00"/>
        <w:jc w:val="both"/>
        <w:rPr/>
      </w:pPr>
      <w:r>
        <w:rPr/>
        <w:t xml:space="preserve">Выполнил: ____________________ (ФИО), </w:t>
      </w:r>
    </w:p>
    <w:p>
      <w:pPr>
        <w:pStyle w:val="Normal"/>
        <w:ind w:firstLine="5300"/>
        <w:jc w:val="both"/>
        <w:rPr/>
      </w:pPr>
      <w:r>
        <w:rPr/>
        <w:t>ученик ___ класса МАОУ Лицей № 3</w:t>
      </w:r>
    </w:p>
    <w:p>
      <w:pPr>
        <w:pStyle w:val="Normal"/>
        <w:ind w:firstLine="5300"/>
        <w:jc w:val="both"/>
        <w:rPr/>
      </w:pPr>
      <w:r>
        <w:rPr/>
        <w:t>Руководитель: __________________ (ФИО),</w:t>
      </w:r>
    </w:p>
    <w:p>
      <w:pPr>
        <w:pStyle w:val="Normal"/>
        <w:ind w:firstLine="5300"/>
        <w:jc w:val="both"/>
        <w:rPr/>
      </w:pPr>
      <w:r>
        <w:rPr/>
        <w:t>учитель ______(предмет) МАОУ Лицей № 3</w:t>
      </w:r>
    </w:p>
    <w:p>
      <w:pPr>
        <w:pStyle w:val="Normal"/>
        <w:ind w:firstLine="5300"/>
        <w:jc w:val="both"/>
        <w:rPr/>
      </w:pPr>
      <w:r>
        <w:rPr/>
        <w:t xml:space="preserve">Научный руководитель: </w:t>
      </w:r>
    </w:p>
    <w:p>
      <w:pPr>
        <w:pStyle w:val="Normal"/>
        <w:ind w:firstLine="5300"/>
        <w:jc w:val="both"/>
        <w:rPr/>
      </w:pPr>
      <w:r>
        <w:rPr/>
        <w:t>______________________________ (ФИО),</w:t>
      </w:r>
    </w:p>
    <w:p>
      <w:pPr>
        <w:pStyle w:val="Normal"/>
        <w:ind w:left="5300" w:hanging="0"/>
        <w:jc w:val="both"/>
        <w:rPr/>
      </w:pPr>
      <w:r>
        <w:rPr/>
        <w:t>______________________________________должность, место работы, з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(актуальность, постановка целей и задач исследования, база проведения исследования, время работы, новизна, практическая значим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ое содержание работы </w:t>
      </w:r>
    </w:p>
    <w:p>
      <w:pPr>
        <w:pStyle w:val="Normal"/>
        <w:jc w:val="both"/>
        <w:rPr/>
      </w:pPr>
      <w:r>
        <w:rPr/>
        <w:t>(методы реш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>(результаты, выводы, пред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394" w:after="0"/>
      <w:ind w:right="346" w:firstLine="180"/>
      <w:jc w:val="both"/>
      <w:outlineLvl w:val="0"/>
    </w:pPr>
    <w:rPr>
      <w:b/>
      <w:color w:val="000000"/>
      <w:spacing w:val="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1"/>
    </w:pPr>
    <w:rPr>
      <w:b/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2"/>
    </w:pPr>
    <w:rPr>
      <w:b/>
      <w:i/>
      <w:color w:val="000000"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94" w:after="0"/>
      <w:ind w:right="346" w:firstLine="180"/>
      <w:jc w:val="center"/>
      <w:outlineLvl w:val="4"/>
    </w:pPr>
    <w:rPr>
      <w:b/>
      <w:sz w:val="28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18"/>
    </w:rPr>
  </w:style>
  <w:style w:type="character" w:styleId="1">
    <w:name w:val="Заголовок 1 Знак"/>
    <w:qFormat/>
    <w:rPr>
      <w:b/>
      <w:color w:val="000000"/>
      <w:spacing w:val="8"/>
      <w:sz w:val="28"/>
      <w:szCs w:val="24"/>
      <w:shd w:fill="FFFFFF" w:val="clear"/>
    </w:rPr>
  </w:style>
  <w:style w:type="character" w:styleId="Style10">
    <w:name w:val="Основной текст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manities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6:00Z</dcterms:created>
  <dc:creator>R&amp;K</dc:creator>
  <dc:description/>
  <cp:keywords/>
  <dc:language>en-US</dc:language>
  <cp:lastModifiedBy>Людмила Исачкова</cp:lastModifiedBy>
  <cp:lastPrinted>2018-12-19T16:25:00Z</cp:lastPrinted>
  <dcterms:modified xsi:type="dcterms:W3CDTF">2020-06-10T13:49:00Z</dcterms:modified>
  <cp:revision>5</cp:revision>
  <dc:subject/>
  <dc:title>ПОЛОЖЕНИЕ О НАУЧНОМ ОБЩЕСТВЕ ОБУЧАЮЩИХСЯ</dc:title>
</cp:coreProperties>
</file>