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drawing>
          <wp:inline distT="0" distB="0" distL="0" distR="0">
            <wp:extent cx="7075170" cy="1056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15" t="114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1056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7 Банк заданий для проведения интеллектуального марафона формируют учителя-предметники лицея. Тексты заданий утверждаются на заседаниях методических кафедрах.</w:t>
      </w:r>
    </w:p>
    <w:p>
      <w:pPr>
        <w:pStyle w:val="Normal"/>
        <w:ind w:firstLine="567"/>
        <w:jc w:val="both"/>
        <w:rPr/>
      </w:pPr>
      <w:r>
        <w:rPr/>
        <w:t xml:space="preserve">2.8 Участниками марафона могут являться учащиеся 1 – 11-х классов школы. 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</w:rPr>
        <w:t xml:space="preserve">2.9 </w:t>
      </w:r>
      <w:r>
        <w:rPr/>
        <w:t>Задания к интеллектуальному марафону должны отвечать определенным требованиям для того, чтобы соответствовать целям его проведения. «Внешние» требования - соответствие заданий по числу, времени, требуемому для выполнения, тем организационным формам, которые принимает интеллектуальный марафон.</w:t>
      </w:r>
    </w:p>
    <w:p>
      <w:pPr>
        <w:pStyle w:val="Style13"/>
        <w:spacing w:before="0" w:after="0"/>
        <w:ind w:firstLine="567"/>
        <w:jc w:val="both"/>
        <w:rPr>
          <w:b/>
          <w:b/>
        </w:rPr>
      </w:pPr>
      <w:r>
        <w:rPr>
          <w:b/>
        </w:rPr>
        <w:t>Внутренние содержательные требования: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• </w:t>
      </w:r>
      <w:r>
        <w:rPr/>
        <w:t>задания одновременно должны соответствовать, с одной стороны, уровням подготовки и умственного развития учащихся, с другой стороны, находиться на "верхнем" пределе подготовленности и способностей учащихся;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• </w:t>
      </w:r>
      <w:r>
        <w:rPr/>
        <w:t>задания должны давать возможность оценить мыслительные процессы: умственные способности учащихся, свойства их мышления, памяти, воображения, в первую очередь, и эрудицию - во вторую;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• </w:t>
      </w:r>
      <w:r>
        <w:rPr/>
        <w:t>задания должны быть интересными для учащихся, занимательными, с элементами парадоксальности, проблемности.</w:t>
      </w:r>
    </w:p>
    <w:p>
      <w:pPr>
        <w:pStyle w:val="Style13"/>
        <w:spacing w:before="0" w:after="0"/>
        <w:ind w:firstLine="567"/>
        <w:rPr/>
      </w:pPr>
      <w:r>
        <w:rPr/>
        <w:t>2.10 Интеллектуальный марафон проводится в соответствии с предметными областями:</w:t>
        <w:br/>
        <w:t>1) гуманитарный,</w:t>
        <w:br/>
        <w:t>2) лингвистический,</w:t>
        <w:br/>
        <w:t>3) физико-математический;</w:t>
        <w:br/>
        <w:t>4) естественнонаучный;</w:t>
      </w:r>
    </w:p>
    <w:p>
      <w:pPr>
        <w:pStyle w:val="Style13"/>
        <w:spacing w:before="0" w:after="0"/>
        <w:rPr/>
      </w:pPr>
      <w:r>
        <w:rPr/>
        <w:t>5) спортивно-оздоровительный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2.11 За неделю до проведения марафона учащимся объявляется форма и направления проведения марафона, а так же до сведения обучающихся доводятся критерии оценивания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>3. Награждение победителей</w:t>
      </w:r>
    </w:p>
    <w:p>
      <w:pPr>
        <w:pStyle w:val="Normal"/>
        <w:ind w:firstLine="567"/>
        <w:jc w:val="both"/>
        <w:rPr/>
      </w:pPr>
      <w:r>
        <w:rPr/>
        <w:t>3.1 По окончании марафона оргкомитет и экспертная группа определяют победителей и призеров марафона по параллелям.</w:t>
      </w:r>
    </w:p>
    <w:p>
      <w:pPr>
        <w:pStyle w:val="Normal"/>
        <w:ind w:firstLine="567"/>
        <w:jc w:val="both"/>
        <w:rPr/>
      </w:pPr>
      <w:r>
        <w:rPr/>
        <w:t>3.2 Награждение победителей и призеров происходит на общелицейской линейк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</w:p>
    <w:sectPr>
      <w:type w:val="nextPage"/>
      <w:pgSz w:w="11906" w:h="16838"/>
      <w:pgMar w:left="85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15:00Z</dcterms:created>
  <dc:creator>User</dc:creator>
  <dc:description/>
  <cp:keywords/>
  <dc:language>en-US</dc:language>
  <cp:lastModifiedBy>Людмила Исачкова</cp:lastModifiedBy>
  <cp:lastPrinted>2018-12-13T14:00:00Z</cp:lastPrinted>
  <dcterms:modified xsi:type="dcterms:W3CDTF">2020-06-10T12:40:00Z</dcterms:modified>
  <cp:revision>6</cp:revision>
  <dc:subject/>
  <dc:title>Положение о школьном интеллектуальном марафоне</dc:title>
</cp:coreProperties>
</file>