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Педагогические условия, методы и приемы, направленные на формирование понятийного мышления школьников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Чумакова Елена Леонидов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итель истории и эконом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стория и обществозна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асс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, 6, 7, 8, 9, 10, 11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числу задач, стоящих перед школой, относится развитие логического мышления учащихся, от уровня сформированности которого во многом зависит эффективность усвоения основ наук, умение самостоятельно ориентироваться в постоянно растущем объеме информации, применять имеющиеся знания с максимальной пользой, создавать наиболее выгодные условия для приобретения новых знаний и для сообщения их другим. Перечисленные умения играют большую роль не только в процессе обучения, но и во всей жизнедеятельности челове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исследований уровня сформированности логического мышления у учащихся нашей школы, проводимые педагогом-психологом, мои наблюдения показали, что учащиеся путают содержание события, процесса (явления) с последствиями данного события, процесса, испытывают затруднения в заданиях на аргументацию, сравнение исторических событий, процессов, явлений. Если не сформирован этот элемент понятийного мышления, то учащиеся сталкиваются с огромной сложностью с целеполаганием, планированием, организацией самоконтроля на уроке (регулятивные УУД), чего требует ФГОС ОО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уальность работы в том, что в условиях реализации ФГОС без познавательных метапредметных умений возникают сложности в формировании регулятивных и личностных УУД, проблемы при прохождении промежуточной и итоговой аттест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казать эффективные приемы и методы формирования понятийного мышления у учащихся 5-11-х класс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ить теоретический материал по теме работы и обобщить собственный педагогический опыт по проблеме исслед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у над проблемой начала еще в 2004 году. В течение этого времени использую приемы и методы, которые позволяют решать проблему формирования понятийного мышления школьников более эффективно. Такие приемы, которые доказывают эффективность на уроках, контрольных работах, ВПР, ГИА, применяю систематически в течение многих лет, например, таблицы и проблемный диалог. С 2004 года использую технологию «Перевернутый класс», начиная с 5 класса. С 2011 года активно использую приемы технологии критического мышления - чтение с остановками, кластер, синквейн. В текущем учебном году начала более активно использовать прием «Маркировки текста (INSERT)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е работы над темой исследования, я прочитала интервью с руководителем лаборатории социальной психологии СПбГУ, главой центра «Диагностика и развитие способностей» Людмилой Ясюковой «Понятийное мышление как условие формирования культуры разрешения конфликтов», в котором она сказала, что меньше 20% людей обладают полноценным понятийным мышлением. На вопрос корреспондента о том, что такое понятийное мышление, Людмила Аполлоновна ответила, что истоки этого понятия следует искать в работах выдающегося советского психолога Льва Выготского. Понятийное мышление можно определить через три важных момента: умение выделять суть явления, объекта, умение видеть причину и прогнозировать последствия, умение систематизировать информацию и строить целостную картину ситу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юдмила Аполлоновна обратила внимание на то, что, те, кто обладает понятийным мышлением, адекватно понимают реальную ситуацию и делают правильные выводы, а те, кто не обладают… Они тоже уверены в правильности своего видения ситуации, но это их иллюзия, которая разбивается о реальную жизнь. Их планы не реализуются, прогнозы не сбываются, но они считают, что виноваты окружающие люди и обстоятельства, а не их неправильное понимание ситуации(1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 мы можем убедиться в том, что способность мыслить с помощью понятий необходима не только людям науки, но всем, кому важно донести свое мнение до других. Проблема в нашем мире актуальна. А формирование, «закладка» фундаментальных основ понятийного мышления учащихся осуществляется под руководством учите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вижущей силой формирования понятийного мышления является организация практической деятельности в зоне ближайшего развития ребен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работаю с учениками 5-11 классов и имею прекрасную возможность строить работу системно, учитывая возрастные особенности учащихся. В течение нескольких лет использую технологию «Перевернутый класс», поэтому значительную часть теоретического материала дети узнают дома. На уроках мы решаем познавательные задачи, направленные на формирование универсальных учебных действий, в том числе познавательных, которые включают в себя: анализ объектов с целью выделения признаков (существенных, несущественных); синтез как составление целого из частей, в том числе самостоятельное достраивание, восполнение недостающих компонентов; выбор оснований и критериев для сравнения, классификации объектов; подведение под понятия, выведение следствий; установление причинно-следственных связей, построение логической цепи рассуждений, доказательство; выдвижение гипотез и их обоснова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инаю работу над формированием логического мышления с работы текстом. Эффективным при работе с информацией является прием «Маркировки текста (INSERT)». Учащиеся знакомятся с текстом и на полях ставят значк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- уже знал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- новое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- думал иначе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- есть вопрос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ый прием требует от ученика не привычного пассивного чтения, а активного и внимательного. Он обязывает не просто читать, а вчитываться в текст, отслеживать собственное понимание в процессе чтения текста или восприятия любой иной информации. На практике ученики просто пропускают то, что не поняли. И в данном случае маркировочный знак «вопрос» обязывает их быть внимательным и отмечать непонятное. Использование маркировочных знаков позволяет соотносить новую информацию с имеющимися представления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у с терминами организую по следующему алгоритму: сначала определяем родовое понятие, а затем определяем существенные и несущественные признаки предмета, явления (процесса). Обязательно присутствует элемент сравнения, если предмет, явление является не первым в историческом процессе. Так, в 7 классе, когда вводится понятие «мануфактура», обязательным элементом урока является сравнение ее с ремесленной мастерск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ний на работу с понятиями очень много, но чаще всего использую следующие: конструктор понятий, задание на поиск в ряде понятий лишнего понятия, задание на поиск в ряде понятий обобщающего понятия, текст с ошибками, синквейн, кластер. Принципиальным считаю контроль понятий, поэтому во всех классах провожу проверочную работу по терминам, изученным на предыдущем урок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шление формируется только тогда, когда ребенок отвечает на вопросы, поэтому необходимым элементом урока становится проблемный диалог. В 5 классе, работая с иллюстративным материалом, чтобы историческая наука не воспринималась как история в картинках ставлю проблемные вопросы. Например, на уроке «Первобытные люди », работая с иллюстрацией «Древние люди», спрашиваю: «А действительно ли это люди? Почему ты так решил?». В 7 классе, когда рассуждаем над причинами и месте начала Реформации, обязательно интересуюсь тем, случайно ли Германия стала родиной Реформации. В 9 классе - «Почему в Англии 19 века, в отличие от других стран Европы, не было ни одной социальной революции?» и т.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исследований уровня сформированности логического мышления у учащихся нашей школы, проводимые педагогом-психологом, мои наблюдения показали, что учащиеся путают содержание события, процесса (явления) с последствиями данного события, процесса. Часто содержание выдается за последствие, даже в старшей школе. Так, изучая указ о вольных хлебопашцах, узнаю, что последствием стал выкуп крестьян у помещика с землей. Это проблема актуальна, заданий на выявление причинно-следственных связей много в контрольно-измерительных материалах ОГЭ и ЕГЭ, всероссийских проверочных работах, годовых контрольных работах. Поэтому включаю задания на выявление этих связей в урок на разных его этапах. Часто использую прием «Фишбоун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согласна с Людмилой Аполлоновной Ясюковой, что если не сформирован этот элемент понятийного мышления, то учащиеся сталкиваются с огромной сложностью с целеполаганием, планированием , организацией самоконтроля на уроке (регулятивные УУД), чего требует ФГОС ОО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ть умение систематизировать информацию и строить целостную картину процессов (явлений) на уроках помогают таблицы. Без них обработать огромный материал и сформировать целостную картину, на мой взгляд, сложно. С 5 класса составляем таблицы разных видов - хронологические, тематические, сравнительные, аналитические. Считаю таблицы самым эффективным способом для подготовки к олимпиадам, контрольным работам, экзамена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аблица №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ы таблиц, используемых на уроках для решения различных дидактических задач 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00"/>
        <w:gridCol w:w="1624"/>
        <w:gridCol w:w="6099"/>
      </w:tblGrid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таблицы 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ая задача, которая решается посредством таблицы </w:t>
            </w:r>
          </w:p>
        </w:tc>
        <w:tc>
          <w:tcPr>
            <w:tcW w:w="6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 таблицы 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ронологическая 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воить обязательный минимум исторических дат </w:t>
            </w:r>
          </w:p>
        </w:tc>
        <w:tc>
          <w:tcPr>
            <w:tcW w:w="6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3288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702"/>
              <w:gridCol w:w="1104"/>
              <w:gridCol w:w="1482"/>
            </w:tblGrid>
            <w:tr>
              <w:trPr/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ата </w:t>
                  </w:r>
                </w:p>
              </w:tc>
              <w:tc>
                <w:tcPr>
                  <w:tcW w:w="1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обытие 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частник(и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спектная 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отреть период истории с разных позиций </w:t>
            </w:r>
          </w:p>
        </w:tc>
        <w:tc>
          <w:tcPr>
            <w:tcW w:w="6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арактеристика нового врем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tbl>
            <w:tblPr>
              <w:tblW w:w="5822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575"/>
              <w:gridCol w:w="1751"/>
              <w:gridCol w:w="1350"/>
              <w:gridCol w:w="1146"/>
            </w:tblGrid>
            <w:tr>
              <w:trPr/>
              <w:tc>
                <w:tcPr>
                  <w:tcW w:w="1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литическая сфера </w:t>
                  </w:r>
                </w:p>
              </w:tc>
              <w:tc>
                <w:tcPr>
                  <w:tcW w:w="1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Экономическая сфера 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оциальная сфера </w:t>
                  </w:r>
                </w:p>
              </w:tc>
              <w:tc>
                <w:tcPr>
                  <w:tcW w:w="1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уховная жизнь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тическая 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формировать целостную картину события (процесса) </w:t>
            </w:r>
          </w:p>
        </w:tc>
        <w:tc>
          <w:tcPr>
            <w:tcW w:w="6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разование ССС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tbl>
            <w:tblPr>
              <w:tblW w:w="5822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042"/>
              <w:gridCol w:w="1465"/>
              <w:gridCol w:w="1154"/>
              <w:gridCol w:w="1161"/>
            </w:tblGrid>
            <w:tr>
              <w:trPr/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опросы </w:t>
                  </w:r>
                </w:p>
              </w:tc>
              <w:tc>
                <w:tcPr>
                  <w:tcW w:w="1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 период 1922г. </w:t>
                  </w:r>
                </w:p>
              </w:tc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 период </w:t>
                    <w:br/>
                    <w:t xml:space="preserve">1924-1936 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 период </w:t>
                    <w:br/>
                    <w:t xml:space="preserve">1939-1940 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личество республик </w:t>
                  </w:r>
                </w:p>
              </w:tc>
              <w:tc>
                <w:tcPr>
                  <w:tcW w:w="1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остав </w:t>
                  </w:r>
                </w:p>
              </w:tc>
              <w:tc>
                <w:tcPr>
                  <w:tcW w:w="1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тическая 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новить причинно-следственные связи </w:t>
            </w:r>
          </w:p>
        </w:tc>
        <w:tc>
          <w:tcPr>
            <w:tcW w:w="6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мышленный переворот в Англии 70-80-е г. 18в. -30-40 г. 19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tbl>
            <w:tblPr>
              <w:tblW w:w="3817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080"/>
              <w:gridCol w:w="1209"/>
              <w:gridCol w:w="1528"/>
            </w:tblGrid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словия 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сточник </w:t>
                  </w:r>
                </w:p>
              </w:tc>
              <w:tc>
                <w:tcPr>
                  <w:tcW w:w="1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следствия </w:t>
                    <w:br/>
                    <w:t xml:space="preserve">«+» и «-»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авнительная 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ти общее и различия в явлениях (процессах) </w:t>
            </w:r>
          </w:p>
        </w:tc>
        <w:tc>
          <w:tcPr>
            <w:tcW w:w="6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4582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852"/>
              <w:gridCol w:w="1730"/>
            </w:tblGrid>
            <w:tr>
              <w:trPr/>
              <w:tc>
                <w:tcPr>
                  <w:tcW w:w="2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Ремесленная мастерска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Мануфактур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58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щее: </w:t>
                    <w:br/>
                    <w:t xml:space="preserve">1) </w:t>
                    <w:br/>
                    <w:t xml:space="preserve">2) </w:t>
                    <w:br/>
                    <w:t xml:space="preserve">3) </w:t>
                  </w:r>
                </w:p>
              </w:tc>
            </w:tr>
            <w:tr>
              <w:trPr/>
              <w:tc>
                <w:tcPr>
                  <w:tcW w:w="458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зличия: </w:t>
                  </w:r>
                </w:p>
              </w:tc>
            </w:tr>
            <w:tr>
              <w:trPr/>
              <w:tc>
                <w:tcPr>
                  <w:tcW w:w="2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таршей школе организую работу с заданиями на аргументацию, что позволяет провести всесторонний анализ ситуации, увидеть событие, явление (процесс) с двух сторо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бходимым условием формирования понятийного мышления является исследовательская работа учащихся. В процессе исследовательской деятельности учащийся проходит все этапы научного исследования: возникновение проблемной ситуации, ее первоначальный анализ и формулирование гипотезы; этап поиска пути решения проблемы в ходе дополнительного ее анализа на основе имеющихся знаний; этап претворения найденного принципа решения проблемы и его проверка. Значит, на уроках истории и обществознания учащиеся должны выработать общие навыки исследовательской работы. Работа над исследовательским проектом - это учебная деятельность, поэтому естественно, что она проводится под руководством педагога. Однако роль учителя в данном случае заключается в организации субъект - субъектных отношений, в корректировке самостоятельной деятельности школьни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ую исследовательскую работу в течение нескольких лет в урочной и во внеурочной деятельности. Руковожу краеведческим кружком с 2004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системной работы, успеваемость по предмету составляет 100%. Результаты ОГЭ и ЕГЭ по истории выше, чем средние показатели по республике в течение нескольких л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рес к истории растет. Это проявляется в положительной динамике участия в конкурсах, олимпиадах, исследовательских конференция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и ученики - призеры и победители различных районных и республиканских конференций. Выпускники школы, принимающие участие в исследовательской работе, становятся успешными студентами, так как методика исследования очень близка методике написания курсовых и дипломных рабо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работы показывают, что умение работать с понятиями и системно-понятийное мышление обеспечивает учащемуся развитие способности без помощи извне самостоятельно изучить и усвоить понятия новой предметной области и сформировать у себя системное представление о ни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 педагогические условия формирования понятийного мышления - это работа в зоне ближайшего развития ребенка, системно-деятельностный подход, технология «перевернутый класс», проектно-исследовательская деятельность, обучение в сотрудничеств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ффективными приемами формирования понятийного мышления считаю таблицы, схемы, приемы технологии критического мышления - чтение с остановками, прием маркировки текста, кластер, синквейн, фишбоун, проблемный диало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готский Л.С. сказал, что школа должна научить мыслить. Считаю, что без познавательных метапредметных умений возникают сложности в формировании регулятивных и личностных УУ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ok.1sept.ru/persons/237-203-971" TargetMode="External"/><Relationship Id="rId3" Type="http://schemas.openxmlformats.org/officeDocument/2006/relationships/hyperlink" Target="https://urok.1sept.ru/histor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15:00Z</dcterms:created>
  <dc:creator>Ольга Владимировна</dc:creator>
  <dc:description/>
  <cp:keywords/>
  <dc:language>en-US</dc:language>
  <cp:lastModifiedBy>Ольга Владимировна</cp:lastModifiedBy>
  <dcterms:modified xsi:type="dcterms:W3CDTF">2023-02-27T03:26:00Z</dcterms:modified>
  <cp:revision>2</cp:revision>
  <dc:subject/>
  <dc:title/>
</cp:coreProperties>
</file>