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ГУ ЛНР «Луганское общеобразовательное учреждение – гимназия №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дюха Алис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емы развития познавательных способностей и интересов уча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уга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является одной из актуальных проблем современной образовательной школы. Педагогической наукой доказана необходимость теоретической разработки этой проблемы и осуществление её практикой обучения. Развитие современного общества и уровень производственных сил настоятельно требуют особого внимания к проблемам обучения и воспитания. Воплощение научных идей в школьную практику успешно осуществляется при условии, если педагог владеет умением переводить учащегося из менее деятельного состояния в более деятельный, конструировать информацию, чтобы она была доступной для слабых школьников и достаточной для более сильных; включать всех учащихся в активную познавательную деятельность; обеспечивать встречное желание учиться и познавать; создавать здоровый микроклимат на каждом уроке, осуществлять обратную связ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ктуальность этой проблемы можно объяснить тем, что методика и практика обучения все больше стали обращаться к личности обучающегося. Теория обучения и образования стала все более глубоко разрабатывать вопросы как готовить человека, как формировать в нем общественную личность творца, строителя нового общества. В чем же заключается то особо важное и ценное для формирования личности, что объективно содержит в себе познавательный интерес?</w:t>
      </w:r>
      <w:r>
        <w:rPr>
          <w:sz w:val="24"/>
          <w:szCs w:val="24"/>
        </w:rPr>
        <w:t xml:space="preserve"> </w:t>
      </w:r>
      <w:r>
        <w:rPr>
          <w:rFonts w:cs="Times New Roman" w:ascii="Times New Roman" w:hAnsi="Times New Roman"/>
          <w:sz w:val="24"/>
          <w:szCs w:val="24"/>
        </w:rPr>
        <w:t>Объект исследования – процесс развития познавательных способностей у учащихся на уроке информати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мет исследования – приемы и способы развития познавательных способностей у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ипотеза: если изучить особенности познавательных способностей у школьников и выявить уровень их развития и на этой основе разработать систему заданий и применить их на практике, то можно повысить уровень развития познавательных способностей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ь: проанализировать некоторые из приемов развития познавательных способностей у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w:t>
        <w:tab/>
        <w:t>Рассмотреть факторы, влияющие на развитие познавательных способнос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w:t>
        <w:tab/>
        <w:t>Проанализировать способы развития познавательных способностей и интереса у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интерес - это особая избирательная направленность личности на познание и избирательный характер, выраженный в той или иной предметной области знаний. В условиях обучения познавательный интерес выражен расположенностью школьника к учению; к педагогическому познанию деятельности в области одного или ряда учебных предметов. Проблема формирования познавательных интересов школьников - одна из важнейших задач современной школы. Как известно, стойкий познавательный интерес формируется при сочетании эмоционального и рационального в обучении. Формирование и развитие познавательных интересов - часть широкой проблемы воспитания всесторонне развитой лич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 литературы по вышеназванной проблеме обнаружил определённый дефицит исследований, связанных с развитием познавательного интереса школьников. У истоков этих исследований стояли М.Н. Волокитина, Г.И. Щукина, И.В. Дубровина. Противоречие между желанием ребёнка учиться в школе, и спустя некоторое время реальным нежеланием идти в школу из-за отсутствия мотивации, было исследовано в трудах  Ю.К. Бабанского, Л.М. Фридмана, Кулагиной И.Ю., Р.В. Овчаровой и др. Эти исследования заложили основу для дальнейшего изучения данной проблемы. В силу большой социальной и познавательной важности и сложности эта проблема продолжает оставаться одной из центральных в современной дидактике и практике обучения. Поиски путей оптимизации познавательного обучения ведутся с разных теоретических позиций. Несмотря на разнообразие подходов к решению этой проблемы, цель этих поисков едина. Она связана с разработкой путей активизации познавательных возможностей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ли определить эту проблему более конкретно, то ее можно сформулировать так: должен быть путь, с помощью которого можно, добиваясь полноценного усвоения учащимися школьной программы, обеспечивать развитие их познавательных возможностей, не допуская при этом перегрузки. Именно эта задача наиболее остро стоит перед школой, т. е. школа должна найти оптимальные пути ее реш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 - следственные связи, закономерности, противоречивость. 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з них. В труде человек, используя предметы, материалы, инструменты, способы, нуждается в познании их свойств, в изучении научных основ современного производства, в осмыслении рационализаторских процессов, в знании технологии того или иного производства. Любой вид человеческой деятельности содержит в себе познавательное начало, поисковые творческие процессы, способствующие преобразованию действительности. Любую деятельность человек, одухотворённый познавательным интересом, совершает с большим пристрастием, более эффектив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присущим человеку от рождения. Значение познавательного интереса в жизни трудно переоценить. Интерес выступает как самый энергичный активатор, стимулятор деятельности, реальных предметных, учебных, творческих действий и жизнедеятельности в целом. Особую значимость познавательной интерес имеет в школьные годы, когда учение становится фундаментальной основой жизни, когда к системообразующему познанию ребёнка, подростка, юноши привлечены специальные учреждения и педагогически подготовленные кад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нтерес формируется и развивается в деятельности, и влияние на него оказывают не отдельные компоненты деятельности, а вся её объективно-субъективная сущность (характер, процесс, результат). 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интерес выражен в своём развитии различными состояниями. Условно различают последовательные стадии его развития: любопытство, любознательность, познавательный интерес, теоретический интерес. И хотя эти стадии выделяются чисто условно, наиболее характерные их признаки являются общепризнанны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стадии любопытства ученик довольствуется лишь ориентировкой, связанной с занимательностью того или иного предмета, той или иной ситуации. Эта стадия ещё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юбознательность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ённостью деятельностью. В возникновении загадок и их расшифровке и заключается сущность любознательности, как активного видения мира, которое развивается не только на уроках, но и в труде, когда человек отрешён от простого исполнительства и пассивного запоминания. Познавательный интерес характеризуется познавательной активностью, явной избирательной направленностью учебных предметов, ценной мотивацией, в которой главное место занимают познавательные мотивы. Познавательный интерес содействует проникновению личности в существенные связи, отношения, закономерности познания. Эта стадия характеризуется поступательным движением познавательной деятельности школьника, поиском интересующей его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оретический интерес связан как со стремлением к познанию сложных теоретических вопросов и проблем конкретной науки, так и с использованием их как инструмента позн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еальном процессе все указанные ступени познавательного интереса представляют собой сложнейшие сочетания и взаимосвязи. Но бывает, что состояние заинтересованности, которое обнаружит ученик на уроке под влиянием разных ситуаций и обстоятельств (занимательность, расположение к учителю, удачный ответ, поднявший его престиж в коллективе), может пройти, не повлияв на развитие личности. Однако в условиях высокого уровня обучения, целенаправленной работы учителя по формированию познавательных интересов учащихся временное состояние заинтересованности может быть использовано в целях развития пытливости, стремления руководствоваться научным подходом в учении (искать и находить доказательства, проверять практически действия законов, читать дополнительную литературу и т.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к показывают педагогические исследования, интересы школьников характеризуются сильно выраженным эмоциональным отношением к тому, что особенно ярко, эффективно раскрыто в содержании знаний. Интерес к впечатляющим фактам, к описанию явлений природы, событий общественной жизни, истории, наблюдения с помощью учителя над словом рождают интерес к языковым формам. Всё это позволяет говорить о широте интересов школьников, в значительной мере зависимых от обстоятельств учения, от учителя. Школа не в состоянии вооружить молодого человека всеми достижениями современной науки. Масштаб их грандиозен, а темпы развития научных знаний — велики. Поэтому главная социаль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школьников.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Второе условие, обеспечивающее формирование познавательных интересов состоит в том, чтобы вести учебный процесс на оптимальном уровне развития учащихся. В реальном процессе обучения учителю приходится иметь дело с тем, чтобы постоянно обучать учащихся множеству умений и навыков, в постоянном усложнении учебного труда, в овладении всё более сложными и более совершенными умениями, позволяющими решать более трудные задачи познания, состоит суть развивающего обучения, неуклонно укрепляющего познавательные силы, интерес и стремления школьни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моциональная атмосфера обучения, положительный эмоциональный тонус учебного процесса — третье важное условие. 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 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 Благополучная атмосфера учения приносит ученику те переживания, о которых в своё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обеспечивающее благотворное влияние на интерес и на личность в целом — благоприятное общение в учебном процесс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учение представляет собой сложный процесс общения учителя с учащимися, учеников между собой. Влияние общения трудно измерить, но можно видеть в реальной действительности. Общение учащихся друг с другом и с учителем создаёт многообразную гамму отношений, опосредованное влияние которых очень велико. Стремление к общению с товарищами, с учителем само по себе может быть сильным мотивом учения и в то же время способствовать укреплению познавательного интереса. Именно благодаря отношениям, которые складываются в учебном процессе и в общении, и может быть создана благоприятная атмосфера учения, формирования познавательных интересов и личности учени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ое отличие творческой познавательной деятельности от воспроизводящей в обучении состоит в активизации познавательных способностей и творческих сил учащихся, в более глубоком проникновении в сущность изучаемых вопросов, в большей самостоятельности учащихся, в новизне их суждений и выводов. Вместе с тем, как справедливо отмечают исследователи проблемы познавательной деятельности учащихся, их нельзя противопоставлять. Это фактически две органически связанные и взаимопроникающие друг в друга стороны одного и того же процесса. Как без воспроизводящей деятельности не может быть никакого творчества (она создаёт фундамент, основу, условия для успешного осуществления творческой деятельности), так и воспроизведение без дальнейшего развития того, что уже усвоено, добыто, сделано, бессмысленно. Воспроизводящие работы непременно содержат в себе те или иные элементы творческого характера, пусть самые незначительные, а творческие работы, в свою очередь, не могут осуществляться без воспроизведения и использования полученных знаний, умений и навыков, без применения известных способов деятельности. Обучение должно проводиться таким образом, чтобы у учащихся пробуждался интерес к знаниям, возрастала потребность в более полном и глубоком их усвоении, развивалась инициатива и самостоятельность в работе, чтобы в процессе обучения учащиеся не только овладевали установленной системой научных знаний, умений и навыков, но и развивали свои познавательные способности и творческие силы, постоянно совершенствовали методы самостоятельной работы. Воспроизводящая познавательная деятельность является непременным условием творческой деятельности, которая опирается и включает в себя такие знания и методы работы, которые основываются на образцах и указаниях учителя. Творческая познавательная деятельность учащихся включает в себя известную самостоятельность в решении поставленных вопросов, учащиеся в работе не ограничиваются запоминанием изучаемого материала, самостоятельно его осмысливают, в объяснение и пересказ материала вносят свои собственные мыс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смотрев такие понятия как «познавательный интерес» и тесно связанное с этим понятие «творческая активность», можно выделить основные условия, при которых возникает и развивается интерес к уче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w:t>
        <w:tab/>
        <w:t>Развитию познавательных интересов, любви к изучаемому предмету и к самому процессу умственного труд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характе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w:t>
        <w:tab/>
        <w:t>Учебный труд, как и всякий другой, интересен тогда, когда он разнообразен. Однообразная информация и однообразные способы действий очень быстро вызывают ску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w:t>
        <w:tab/>
        <w:t>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w:t>
        <w:tab/>
        <w:t>Чем больше новый материал связан с усвоенными ранее знаниями, тем он интереснее для учащихся. Связь изучаемого с интересами, уже существовавшими у школьников ранее, также способствует возникновению интереса к новому материал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w:t>
        <w:tab/>
        <w:t>Ни слишком лёгкий, ни слишком трудный материал не вызывает интереса. Обучение должно быть трудным, но посильны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w:t>
        <w:tab/>
        <w:t>Чем чаще проверяется и оценивается работа школьника, тем интереснее ему работ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w:t>
        <w:tab/>
        <w:t>Яркость, эмоциональность учебного материала, взволнованность самого учителя с огромной силой воздействуют на школьника, на его отношение к предмет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интерес при правильной педагогической организации деятельности учащихся и систематической и воспитательной деятельности может и должен стать устойчивой чертой личности школьника и открывает сильное влияние на его развитие. Будет ли интерес к предмету расти или падать до неприязни к нему во многом зависит от учителя и классного коллектива. К арсеналу, помогающему учителю формировать устойчивый интерес к предмету, можно отнести содержание изучаемого материала, умелое сочетание форм и методов работы на уроке, моральный климат в отношениях как учителя с учащимися данного класса, так и между учащимися внутри классного коллектива. Учителю необходимо учитывать возрастные особенности школьников, уровень подготовленности класса и на основе этого стремиться найти форму обучения, которая может принести максимальную эффективность. Обращение к диалогическим формам обучения учащихся 11–13 лет, отличающихся высокой степенью любознательности, помогает учителю сохранять и развивать творческую активность в этом возрасте. Вовлекая учащихся в подлинно творческую работу, педагогу необходимо подбирать такие задания, которые способствуют развитию внимания, самостоятельности в решении сложных учебных задач. Целесообразно в старших классах учителю на своих уроках стимулировать развитие нешаблонного мышления учащихся, создавать проблемные ситуации. Как показывает опыт, решению этих задач помогает проведение нестандартных уроков (уроков — диспутов, презентаций, исследований, путешествий, интегрированных уроков, уроков в музее, экскурсий.). Подобные формы проведения уроков являются активными формами обучения, поскольку здесь значительно увеличена степень самостоятельности учащихся, осуществляется индивидуальный подход и развиваются творческие способности каждого ученика.</w:t>
      </w:r>
      <w:r>
        <w:rPr>
          <w:sz w:val="24"/>
          <w:szCs w:val="24"/>
        </w:rPr>
        <w:t xml:space="preserve"> </w:t>
      </w:r>
      <w:r>
        <w:rPr>
          <w:rFonts w:cs="Times New Roman" w:ascii="Times New Roman" w:hAnsi="Times New Roman"/>
          <w:sz w:val="24"/>
          <w:szCs w:val="24"/>
        </w:rPr>
        <w:t>Познавательная задача охотнее принимается учащимися, если всем ходом предшествующей работы подготовлена соответствующая почва – созданы положительное отношение к учебе, взаимное доверие учителя и учащихся, расположение к учителю и его предмету. Коллективность решения задачи, ее совместное обсуждение также способствуют активизации умственного поиска учащихся. Урок-исследование с элементами экспериментирования, подтверждающего или опровергающего предположения, высказанные учащимися, или экспериментальное решение возникших у них вопросов, опытная проверка выраженных ими сомнений неизбежно приводят к возникновению познавательного интереса. Конечно, это отнюдь не значит, что поисковые задачи должны решаться на всех уроках. Однако периодическое включение в урок решения познавательных задач или поискового метода необходимо. Ученики получат знания и при иных условиях, но они не приобретут ни умения самостоятельно мыслить, ни желания самостоятельно приобретать знания в дальнейшем. Хотя бы иногда участвуя в самостоятельном, заинтересованном мысленном поиске, учащиеся не только лучше усваивают материал, но и сами меняются; это уже не пассивные исполнители, но активно ищущие, жаждущие знания деяте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тодика преподавания иностранного языка должна основываться на разумном сочетании теории и практики, широком использовании звучащей речи на уроках, тщательном отборе языкового материала, в том числе, образцов речи, и создании научно обоснованной системы упражнений для овладения устной и письменной речью на английском языке. В процессе обучения языку, учащиеся должны научиться свободно пользоваться всеми видами речевой деятельности - говорением, аудированием, чтением, письмом - как естественным средством коммуникации с соблюдением языковых и стилистических норм данного иностранного языка. Большое значение при обучении иностранному зыку занимает вопрос интереса, который учащиеся испытывают к данному процесс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чем выше интерес, тем выше активность и результативность обучения. Одной из основных задач, стоящим перед педагогом - найти те возможности, которые помогут заинтересовать учеников и удерживать этот интерес при обучении. Это возможно при знании различных психологических и педагогических особенностей. В системе воспитательного воздействия на учащихся велика роль внеклассных мероприятий на иностранном языке. Они призваны способствовать дальнейшему совершенствованию практического владения учащимися английским языком, нравственному развитию личности, составляя часть единого учебно-воспитательного процесса, дополняя и развивая учебную работу на уроке. Как показывает практика, внеклассные занятия при их правильной организации, рациональном выборе содержания, видов, методов и приёмов их проведения помогают учителю решать важнейшие задачи образования. В условиях внеклассной работы учитель имеет возможность системно и целенаправленно развивать и углублять некоторые из основных понятий, сообщаемых учащимся на уроке иностранного языка, совершенствовать основные речевые умения, предусмотренные программой. Знакомить учащихся с важнейшими произведениями зарубежной литературы, бытом и культурой народа, язык которого изуча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менение новых технологий на уроках английского языка и во внеурочной деятельности способствует не только поддержанию интереса к изучению английского языка и обеспечению высокого уровня знаний, но и повышает общий интеллектуальный уровень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наряду с обязательным курсом, создают условия для более полного осуществления практической, воспитательной, образовательной, развивающей целей обучения, а также являются одним из средств повышения мотивации, которая в свою очередь - важное условие при изучении иностранного языка. Интерес повышает желание учить и познавать, а значит, обеспечивает прочность зна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 может использовать, кроме традиционного, такие формы построения учебно-воспитательного процесс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лекция (“Традиции и обычаи проведения праздников в Британи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путешествие (“Путешествия различными видами транспорт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игра (“Путешествие по зоопарку”);</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соревнование (“Что вы знаете о Великобритани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викторина (“Занимательная грамматик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идео-урок (“Путешествие по англоговорящим странам”);</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конференция (“Система образования в России и Канаде”;</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брейн - ринг (“Достопримечательности Лондон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розыгрыш (“Интрига”);</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разговор по душам (“Внешность”);</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защита проекта (“Средства массовой информации”);</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зачет (“Планы на будущее”);</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экскурсия (“Покуп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 каждого ребенка есть внутренний мотив, направленный на познавательную деятельность. Задача учителя - всячески способствовать развитию этого мотива, не дать ему угаснуть. А что касается форм урока, то существует несколько нюансов, от которых зависит выбор той или иной формы урока: тема, содержание, дидактические задачи и, конечно, возрастные особенности учащихся. Для примера рассмотрим только некоторые из возможных форм проведения нестандартного уро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ео – урок. Овладеть коммуникативной компетенцией на англий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 Не менее важным считается приобщение школьников к культурным ценностям народа - носителя языка. В этих целях большое значение имеют аутентичные материалы, в том числе видеофильмы. 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ю и мотивированности речевой деятельности обучаемы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проект. 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Метод проектов - это метод 5 «п»: проблема, проектирование, поиск информации, продукт и презентация. При подборе темы проекта необходимо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экскурсия (урок - путешествие). Урок-экскурсия с использованием информационно-коммуникационных технологий поможет познакомиться с прекрасными ландшафтами, историческими и культурными традициями, достопримечательностями. Что ещё нужно, чтобы почувствовать себя частью английской культуры и испытать те же чувства, которые испытывают жители столь удивительных мест? Структура проведения урока-экскурсии: учащимся сообщается тема экскурсии и предлагается догадаться о её содержании. Затем вводится новая лексика, которая необходима для понимания презентации, положенной в основу урока. Новая лексика вводится перед началом. Также предлагаются вопросы, на которые предстоит ответить учащимся по окончании экскурс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игра. Весьма интересной и плодотворной формой проведения уроков является урок-игра.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диспут (или дебаты). Дебаты развивают умение логически и критически мыслить; умение организовывать свои мысли; владение устной речью; риторические умения; уверенность в собственных силах; способность работать в группе; способность сосредотачиваться на сути проблемы; умение держаться на публи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турнир. Обычно проводятся для учащихся младших классов в конце четверти на заключительном уроке. Им предлагаются загадки, скороговорки, кроссворды и т.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размышление, урок-дискуссия, урок-круглый стол, урок-беседа похожи по своей структуре. Учитель выбирает определенную тематику, разрабатывает план проведения урока. Заранее объявляется тема такого урока и те вопросы, ответы на которые желательно подготови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рок-исследование. Это урок, на котором учащиеся могут исследовать себя и найти ответы на какие-то важные вопросы. Им предлагаются какие-либо тесты (на иностранном языке) психологического или познавательного характера, которые они выполняют во время уро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традиционные уроки позволяю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формировать у учащихся целостное представление об изучаемой тем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объяснять наиболее трудные вопросы изучаемой те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реализовать межпредметные связи в соответствии с требованиями време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активизировать познавательную деятельность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повышать качество усвоения изучаемого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создавать творческую обстановку в коллективе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выявлять способности каждог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улучшать контакт учителя с учащими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 формировать навыки работы школьников с дополнительной литератур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 учить учащихся сравнивать, обобщать, экспериментиров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1) повышать интерес учащихся к иностранному язы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 обогащать знания учащихся новыми сведени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 сожалению, многие учащиеся не испытывают интереса к иностранному языку, в силу отсутствия языковой среды, в которой они могли бы использовать полученные знания, непонимания иноязычной речи, естественной трудности её восприятия, поэтому они не видят личностного смысла в изучении иностранного языка. Между тем, глобальные изменения в мире, процессы интеграции делают актуальным знание иностранного языка и его освоение. Чтение текстов, диалогов вносит разнообразие в урок, развивает познавательный интерес учащихся к иностранному языку, помогает активизировать их мыслительную деятельность, расширяет представления об окружающем мире и словарный запас школьников по иностранному язы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всех этапах познавательной деятельности школьников важное место занимает работа с книгой. В последние годы объём понятия «книга в учебном процессе» заметно расширился. Помимо учебников, сборников упражнений, школа получила в своё распоряжение различный дидактический материал, тетради с печатной основой, произведения художественной литературы, теснейшим образом связанной с учебными задачами, разнообразная дополнительная литература, словари и справочники. Однако из всех перечисленных видов учебных пособий не только важнейшее, но и определяющее значение для структуры познавательной деятельности ученика имеет учебник как основное пособ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пределяющее положение учебника в системе учебных пособий объясняется, прежде всего, теми учебно-познавательными функциями, которые исторически связываются с понятием «учебник». Назначение последнего, во - первых, быть источником систематизированных знаний, во - вторых, обеспечивать доступность восприятия систематизированных знаний и условия закрепления их в памяти учащихся, в - третьих, нести дополнительную информацию и знакомить с путями её приобретения, в - четвёртых, осуществлять методическое руководство процессом усвоения, закрепления, практического применения зна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учащихся при работе с книгой может быть и воспроизводящей, и творческой. Например, составление простого плана, устное или письменное изложение прочитанного является воспроизводящей деятельностью, составление сложного плана, написание сочинения, составление и решение оригинальных задач — творческ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 в процессе школьного обучения значительное место занимают различные методы обработки и усвоение материала учебника. Среди них важнейшее место занимают пересказ и выучивание наизусть. Учитывая возрастание сложности познавательной деятельности, на первое место как наиболее лёгкое для учащихся следует поставить выучивание наизусть, затем — пересказ — как действие воспроизводящее - творческого характера, которому присущи меньшая освоенность текста, необходимость самостоятельного подбора лексики. На третье место следует поставить подготовку рассказа на заданную тему, по аналогии с прочитанным, как значительно более творческий метод освоения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и видов работ, связанных с творческим использованием материалов учебника, можно выделить такие групп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 Виды работ частично творческого характера: составить предложение по опорным словам, на заданную тему, разных конструкций, дописать предложения, восстановить текст, составить ответы на вопросы, озаглавить рассказ, составить элементарное описание, провести элементарный анализ композиции текста, сопоставительный анализ художественных и научных текстов и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 Виды работ с творческой основой: составь устный рассказ на тему, из данных предложений, по картине, рассказ в связи с прочитанным, по впечатлениям или наблюдениям, с использованием языкового материала, развёрнутый рассказ, связный рассказ по плану, рассказ о герое, изложение по тексту, сжатый, подробный с элементами описания, с заменой лица, с элементами рассуждения, изложение по началу и конц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Виды работ творческого характера: написать сочинение по картинкам, сочинение с грамматическим заданием, с элементами сравнительной характеристики, написать сказку, составить сценарий, сочинение — рассуждение, сочинение с элементами описания, сочинение — миниатюр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мером работы творческого характера может быть сочинение на избранную каждым ребёнком тему. Необходимое условие — текст должен быть насыщен глаголами, и чтобы благодаря умелому употреблению глаголов повествование было живым, динамичны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учащихся в обучении, какой бы характер она не носила, какой бы активной она ни была, всегда должна направляться и организовываться учителем. Часто учитель там, где возможно придать деятельности творческий характер, ограничивается воспроизведением, что снижает интерес и активность учащихся, не формирует у них творческого отношения к изучаемом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 способствуют укреплению и повышению познавательных интересов учащихся, развитию их творческого мышления, индивидуальности каждого школьника. Несмотря на это, давать задания творческого характера надо осторожно, постепенно переходя от воспроизводящих работ к воспроизводящее - творческим, и затем к творческим работ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коплен уже немалый опыт по развитию познавательного интереса учащихся при обучении. Но как нередко учителя сталкиваются с таким явлением: чужой, списанный в литературе, блестящий урок или прием при попытке использовать его в своем преподавании не даст ожидаемых результатов. Причина проста: у каждого класса свой опыт познавательной деятельности и свой уровень развития. А каждый прием и метод учебной работы, в свою очередь, рассчитан на определенный уровень развития познавательной работы учащихся. Например, беседа, как наиболее доступный метод работы, с успехом может применяться в любом классе, а выполнение логико-поисковых заданий требует познавательных способностей учащихся достаточно высокого уровня. Поэтому, приемы и методы работы, с успехом применяемые в одном классе, не могут быть механически перенесены в любой класс. Накопленный опыт по развитию познавательного интереса учащихся требует от учителя теоретического осмысления основных этапов в работе, а также знаний тех приемов и методов, которые можно применить на каждом из этих этапов. Поэтому в данной работе рассматриваются только некоторые из возможных приемов решения обозначенной пробле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развития познавательных способностей очень удобна учебная модель: ВЫЗОВ – ОСМЫСЛЕНИЕ – РАЗМЫШЛЕНИЕ. Наприм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гда мы до начала занятия попросили учащихся составить список предметов одежды и аксессуаров, модных среди молодежи, мы тем самым вызвали на поверхность их памяти ранее полученные знания. Попросив их сверить этот список (свои предыдущие знания) с тем, что прозвучит в тексте  («Мода подростков в Британии»), и дописать идеи, которые им раньше не приходили в голову, мы побудили их осмыслить услышанное. Прерывая чтение текста для ответов на вопросы самостоятельно (в парах) на класс, мы стимулировали их подытожить узнанное и поразмышлять над тем, что является наиболее важным. Десятиминутное эссе побудило учащихся к дальнейшем размышлениям, в котором они соединили ранее полученные знания по теме с новообретени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лючевым моментом является увязка конкретного приема с определенной стадией модели: вызов – осмысление – размышл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стадии ВЫЗО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емы на этой стадии направлены на активизацию ранее полученных знаний по теме, на пробуждение любопытства и определение целей изучения предстоящего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арная мозговая ата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ара учащихся составляет список того, что они знают или думают, что знают по данной теме. Время – пять минут. Парная мозговая атака очень помогает учащимся, для которых затруднительно высказывать свое мнение перед большой аудиторией. Зачастую, обмениваясь мнениями с товарищами, такой ученик обретает уверенность и легче выходит на контакт со всем классом. И, разумеется, работа в парах позволяет высказаться гораздо большему числу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лючевые термин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итель может выбрать из текста 4 – 5 ключевых слов и выписать их на доску. Парам отводится 5 минут на то, чтобы методом мозговой атаки дать перевод (если это возможно) или пояснение и предположить, как они будут применяться в конкретном контексте нашей темы. Когда учащиеся приходят к одному выводу касательно смысла и возможного употребления этих слов, учитель просит их обратить внимание на эти слова при чтении или прослушивании текста – с тем, чтобы проверить, в этом ли значении они употребляю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бивка на кластеры (блоки ид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начала пишем тему (слово или фразу) в кружочке в центре доски или на листе бумаги. К примеру: «блошиный» рынок». Можно продемонстрировать, как появляется идея-спутник: допустим, «что там делают». Пишем это справа от «блошиный» рынок», обводим в кружочек и соединяем с «блошиный» рынок» прямой линией. Теперь мы приглашаем учащихся высказать свои предположения о том, что там делают. Эти идеи помещаются в кружочках вокруг кружочка «что там делают » и соединяются с ним. Если ученик говорит «там продают и покупают вещи», слово «вещи» записывается в кружочек. Если появляются новые слова-идеи, какие именно вещи (одежда, обувь, предметы обихода, аксессуары и т.д.), они будут уже словами-спутниками, «вращающимися» вокруг слова «вещи». Когда учащиеся разместили кластера, попросите их указать, где оказалось маловато информации. Если они в чем-то не уверены, рядом с кружочками ставится большой вопросительный знак. Затем попросите учащихся обратить особое внимание при чтении на следующие моменты: что оказалось верным; в чем они были не правы; какие неясности прояснились; о чем они раньше не подумали вовс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наем, хотим узнать, узнае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от прием применим для чтения или прослушивания темы на протяжении одного урока. Он также хорошо направляет исследовательскую деятельность учащихся, которая длится несколько дней. Разделим доску или большой лист бумаги на три широкие колонки, озаглавленные соответственно: «Знаем», «Хотим узнать», «Узнали». Учащимся предлагается воспроизвести в тетрадях такую же таблицу. Затем называем темы и спрашиваем учащихся, что они об этом уже знают. Обсуждение продолжается, пока не выявятся главнейшие сведения, в справедливости которых учащиеся не сомневаются. Их мы заносим в колонку «Знаем» (и просим учащихся то же самое сделать в тетрадях). Просим учащихся сгруппировать предложенные идеи по категориям. Когда выявятся категории, предлагаем учащимся добавить в каждую еще какие-то идеи. На этом этапе учащиеся наверняка в чем-то усомнятся. Спорные идеи и вопросы следует занести в колонку «Хотим знать». Просим учащихся дополнить этот список: что они еще хотят узнать по данной теме. Все возникшие соображения записываются на доску и в тетради. Если снова поработать с отдельными категориями, список вопросов наверняка расширится. Теперь, если учащимся предстоит читать текст или воспринимать на слух новую информацию, следует еще раз обсудить вопросы, которые они сами поставили, и нацелить их, таким образом, на чтение текста или слушание. Если задумано исследование более широко плана, обсудите, где учащиеся смогут почерпнуть необходимую информацию. Когда чтение закончено, мы переходим к третьей колонке: «Узнали» и просим учащихся записать, что они почерпнули из текста, причем расположить ответы надо параллельно соответствующим вопросам из второй колонки, а прочую новую информацию (спросить о которой им раньше просто не приходило в голову) надо расположить ниже. Поработав индивидуально, учащиеся обмениваются своими соображениями по колонке «Узнали». Итоги заносятся в третью колонку на доску. Учащиеся затем сравнивают, что они знали раньше, с информацией, полученной из текста. Они также сравнивают возникшие ранее вопросы с полученными из текста ответами и решают, как поступить с вопросами, которые остались без отве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стадии ОСМЫС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гда учащиеся припомнили, что знали, прикинули, в чем уверены вполне и в чем сомневаются, задались конкретными вопросами, поставили цели, они готовы приступить к следующей стадии, стадии осмысления. На этой стадии можно применить несколько методических приемов, наприм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Система маркировки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ащимся предлагается система маркировки текста, чтобы подразделить заключенную в нем информацию следующим образом:</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галочкой  помечается то, что им уже извест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 минус (–) помечается то, что противоречит их представле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 плюс (+) помечается то, что является для них интересным и неожидан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просительный знак (?) ставится, если у них возникло желание узнать о чем-то подробне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итая текст, учащиеся помечают соответствующим значком на полях отдельные абзацы и предлож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 Взаимоопро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от методический прием применяется так: два ученика читают текст, останавливаясь после каждого абзаца, и по очереди задают друг другу вопросы о прочитанн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стадии РАЗМЫШЛ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ие приемы, которыми пользуются на стадии «вызов», «осмысление», логически переходят в стадию «размышления» и достигают там своей кульмин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арная мозговая атака (парное подведение итогов). Пары, которые проводили мозговую атаку, готовясь к чтению текста, могут теперь вернутся к своим записям и сравнить, какие соображения у них были до и какие появились после чтения текста. Они могут составить новый список: что нового и важного они почерпнули из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вращение к кластер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гда учащиеся работали над кластерами в преддверии чтения текста, они располагали идеи в виде «спутников», вращающихся вокруг главной темы. Туда вносились все идеи, не вполне им понятные и вовсе недостающие, - тогда рядом ставился вопросительный знак. Теперь, после чтения текста, пары учащихся (или весь класс вместе) могут снова организовывать информацию в виде кластеров, которые на сей раз будут отражать уже действительное соотношение понятий и идей – так, как это подано в текст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интерес способствует общей направленности деятельности школьника и может играть значительную роль в структуре его личности. 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r>
        <w:rPr>
          <w:sz w:val="24"/>
          <w:szCs w:val="24"/>
        </w:rPr>
        <w:t xml:space="preserve"> </w:t>
      </w:r>
      <w:r>
        <w:rPr>
          <w:rFonts w:cs="Times New Roman" w:ascii="Times New Roman" w:hAnsi="Times New Roman"/>
          <w:sz w:val="24"/>
          <w:szCs w:val="24"/>
        </w:rPr>
        <w:t>Развитие творческой познавательной активности – тема очень актуальна для школы и именно ей отводится особая роль. Ведь именно в школе закладывается фундамент знаний, формируется личность ребенка. Поддержание познавательной творческой активности – важное условие успешности учебного процесса. Задача учителя – научить ребенка самостоятельно выделять учебную задачу, видеть ее за отдельными, не похожими друг на друга, заданиями. Опора на творчество учащихся - это один из основных приемов создания положительной мотивации учения. Универсальных приемов формирования творческих познавательных интересов и самостоятельности у младших школьников в практике обучения нет. Каждый, творчески работающий учитель, добивается этого, используя свои приемы развития творческих познавательных интересов. Развитие активности, пытливости, самостоятельности, инициативы, творческого отношения к делу, к познавательной деятельности, является важной и необходимой задачей стоящей перед учителем. Для формирования творческой познавательной активности школьников возможно использование всех методов, приемов, которыми располагает дидактика. Объяснительно – иллюстрационный – рассказ, объяснение, опыты, таблицы, схемы – способствует формированию у младших школьников первоначальных знаний. Использование репродуктивного метода содействует развитию у учащихся практических умений и навыков. Проблемно - поисковый, частично - поисковый, в совокупности с предыдущими, служат развитию творческих способностей школьников. Необходимость формирования творческой познавательной активности заставляет учителя искать средства активизации и управления учебно-познавательной деятельностью. Средствами, позволяющими организовать целенаправленную и систематическую работу над развитием учащихся в процессе обучения, являются учебные задания. Выполняя их, учащиеся овладевают новыми знаниями, приемами умственной деятельности, закрепляют и совершенствуют умения и навыки. Каждый урок – это определенная система заданий, которая ведет ученика к овладению тех или иных понятий, умениям, навыкам. От того, какие задания подбирает учитель для данного урока, в какой последовательности их выстраивает, зависит достижение целей урока, активность, самостоятельность учащихся. Учитель должен подбирать к уроку такие задания, которые служили бы определенной цели или были основаны на применении каких-либо понятий, правил, установления тех или иных связей, выявление закономерностей на основе наблюдений. Задания такого типа позволяют не только проводить уроки эффективно, но и служат развитию мыслительной деятельности и выработке прочных знаний, умений и навыков учащихся. От того, насколько умело учитель сможет подобрать и сгруппировать задания к уроку, настолько сознательно, творчески, с желанием будут учиться дети в начальной школе. От этого зависит в дальнейшем самостоятельность их мышления, умение связывать теоретический материал с практической деятельностью. Лучшему усвоению материала способствуют средства наглядности, опорные схемы, таблицы, которые применяются на каждом уроке. Очень важным средством является занимательность. Элементы занимательности вносят в урок что-то необычное, неожиданное, вызывают у детей богатое своими последствиями чувство удивления, живой интерес к процессу познания, помогают им легко усвоить любой учебный материа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мы подтвердили правильность выдвинутой нами гипотезы: творческие задания, дидактические игры, проблемные задания , являются эффективным средством формирования познавательного интереса школь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динственным плодотворным путем развития познавательного интереса становится максимально полное раскрытие потенциальных возможностей, природных задатков, и учитель должен создать такую полноценно развивающуюся деятельность для учащихся, чтобы потенциал не остался не востребованным. Из выше сказанного вытекает следующая проблема: интерес подростка к учебному предмету во многом связан с качеством преподавания. Большое значение имеют подача материала, что активизирует интересы, усиливает мотивацию учения. Применяя различные приемы необходимо найти и раскрыть основные пути формирования интереса и пути развития познавательных способностей у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ые вопросы формирования интереса в обучении [Текст] / Под ред. Г.И. Щукиной. - М.: Просвещение, 2008. - 389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монашвили Ш.А. Размышления о гуманной педагогике. М., 1996. -164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кин А.С. Ситуация успеха. Как её создать. М., 1991. - 140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яткин Л.Г. Развитие познавательной самостоятельности обучающихся: Методологические и теоретические проблемы, актуальные вопросы технологии. Общепедагогический аспект // Известия Саратовского университета. Новая серия. 2001. Т. 1. Вып. 1. - С. 101-109.</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ейкина А.Ю. Познавательный интерес: сущность и проблемы изучения [Текст] / А. Ю. Дейкина. - М.: Просвещение, 2012. - 258 с.</w:t>
      </w:r>
    </w:p>
    <w:p>
      <w:pPr>
        <w:pStyle w:val="Style15"/>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убровина И.В.Практическая психология образования: Учебное пособие. Спб.: Издательство "Питер", издание 4-е, 2006 год, 592 стр.</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имняя И.А. «Педагогическая психология». // М. Логос - 1999 с. 191 - 263.</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оловьёва А.А. Развитие познавательной самостоятельности младших школьников в процессе решения лингвистических задач. Автореф.дисс.канд.пед.наун. Саратов, 2000. - 18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Щукина Г.И. Проблема познавательного интереса в педагогике [Текст] / Г. И. Щукина. - М.: Просвещение, 2001. - 350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кимова М. С. Развитие познавательного интереса у младших школьников во внеурочной деятельности [Текст] / М. С. Якимова // Историческая и социально-образовательная мысль. - 2012. - №4. - С.122-12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Светлана</dc:creator>
  <dc:description/>
  <cp:keywords/>
  <dc:language>en-US</dc:language>
  <cp:lastModifiedBy>Ольга Владимировна</cp:lastModifiedBy>
  <dcterms:modified xsi:type="dcterms:W3CDTF">2023-02-22T08:58:00Z</dcterms:modified>
  <cp:revision>2</cp:revision>
  <dc:subject/>
  <dc:title/>
</cp:coreProperties>
</file>