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ерова И.А. Формирование познавательных универсальных учебных действий // Энциклопедия Нестеровых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diplom.ru/lab/formirovanie-poznavatelnyh-universalnyh-uchebnyh-deistvii.html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diplom.ru/lab/formirovanie-poznavatelnyh-universalnyh-uchebnyh-deistvi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способно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udme.org/88083/psihologiya/poznavatelnye_sposobnosti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ь, внимание, мышление и воображение: развиваем познавательные процессы у подростк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7spsy.com/blog/pamyat-vnimanie-myshlenie-i-voobrazhenie-razvivaem-poznavatelnye-processy-u-podrostka" \l "podrostkovoe-vnimani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7spsy.com/blog/pamyat-vnimanie-myshlenie-i-voobrazhenie-razvivaem-poznavatelnye-processy-u-podrostka#podrostkovoe-vnimani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iplom.ru/lab/formirovanie-poznavatelnyh-universalnyh-uchebnyh-deistvii.html" TargetMode="External"/><Relationship Id="rId3" Type="http://schemas.openxmlformats.org/officeDocument/2006/relationships/hyperlink" Target="https://odiplom.ru/lab/formirovanie-poznavatelnyh-universalnyh-uchebnyh-deistvii.html" TargetMode="External"/><Relationship Id="rId4" Type="http://schemas.openxmlformats.org/officeDocument/2006/relationships/hyperlink" Target="https://studme.org/88083/psihologiya/poznavatelnye_sposobnost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7:00Z</dcterms:created>
  <dc:creator>Ольга Владимировна</dc:creator>
  <dc:description/>
  <cp:keywords/>
  <dc:language>en-US</dc:language>
  <cp:lastModifiedBy>Ольга Владимировна</cp:lastModifiedBy>
  <dcterms:modified xsi:type="dcterms:W3CDTF">2023-05-18T03:11:00Z</dcterms:modified>
  <cp:revision>2</cp:revision>
  <dc:subject/>
  <dc:title/>
</cp:coreProperties>
</file>